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nomial GLMs in SPSS</w:t>
      </w:r>
    </w:p>
    <w:p>
      <w:pPr>
        <w:pStyle w:val="Normal"/>
        <w:jc w:val="center"/>
        <w:rPr/>
      </w:pPr>
      <w:r>
        <w:rPr/>
        <w:t>Michael Smithson, The Australian National University</w:t>
      </w:r>
    </w:p>
    <w:p>
      <w:pPr>
        <w:pStyle w:val="Normal"/>
        <w:jc w:val="center"/>
        <w:rPr/>
      </w:pPr>
      <w:r>
        <w:rPr/>
        <w:t>Email: Michael.Smithson@anu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uide assumes a basic familiarity with SPSS and its data-handling methods. The procedure for fitting a binomial GLM in SPSS is the </w:t>
      </w:r>
      <w:r>
        <w:rPr>
          <w:b/>
          <w:bCs/>
        </w:rPr>
        <w:t>GENLIN</w:t>
      </w:r>
      <w:r>
        <w:rPr/>
        <w:t xml:space="preserve"> procedure, found in the </w:t>
      </w:r>
      <w:r>
        <w:rPr>
          <w:b/>
          <w:bCs/>
        </w:rPr>
        <w:t>Generalized Linear Models</w:t>
      </w:r>
      <w:r>
        <w:rPr/>
        <w:t xml:space="preserve"> item in the </w:t>
      </w:r>
      <w:r>
        <w:rPr>
          <w:b/>
          <w:bCs/>
        </w:rPr>
        <w:t>Analyze</w:t>
      </w:r>
      <w:r>
        <w:rPr/>
        <w:t xml:space="preserve"> menu. We present the Table 2 Sustained Attention example here. The requisite data are in the file named </w:t>
      </w:r>
      <w:r>
        <w:rPr>
          <w:b/>
          <w:bCs/>
        </w:rPr>
        <w:t>Tab2.sav</w:t>
      </w:r>
      <w:r>
        <w:rPr/>
        <w:t>, and include the predictor(s) (in this case, neglect scores), the number of correct Sustained Attention test items for each subject (denoted by “r”) and the test length (denoted by “n”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no</w:t>
        <w:tab/>
        <w:t>neglect</w:t>
        <w:tab/>
        <w:t>r</w:t>
        <w:tab/>
        <w:t>n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1</w:t>
        <w:tab/>
        <w:t>1</w:t>
        <w:tab/>
        <w:t>10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2</w:t>
        <w:tab/>
        <w:t>7</w:t>
        <w:tab/>
        <w:t>6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3</w:t>
        <w:tab/>
        <w:t>8</w:t>
        <w:tab/>
        <w:t>4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4</w:t>
        <w:tab/>
        <w:t>3</w:t>
        <w:tab/>
        <w:t>9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5</w:t>
        <w:tab/>
        <w:t>7</w:t>
        <w:tab/>
        <w:t>8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6</w:t>
        <w:tab/>
        <w:t>6</w:t>
        <w:tab/>
        <w:t>5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7</w:t>
        <w:tab/>
        <w:t>4</w:t>
        <w:tab/>
        <w:t>6</w:t>
        <w:tab/>
        <w:t>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/>
        <w:t>The GENLIN syntax below specifies a null model, with r/n having no predictors. and the Pearson rescaling statistic (the latter by the subcommand “</w:t>
      </w:r>
      <w:r>
        <w:rPr>
          <w:rFonts w:cs="Arial" w:ascii="Arial" w:hAnsi="Arial"/>
          <w:sz w:val="20"/>
          <w:szCs w:val="20"/>
        </w:rPr>
        <w:t>SCALE=PEARSON</w:t>
      </w:r>
      <w:r>
        <w:rPr/>
        <w:t>”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LIN r OF 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ODEL  INTERCEPT=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BUTION=BINOMIAL LINK=LOG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CRITERIA METHOD=FISHER(1) SCALE=PEARSON COVB=MODEL MAXITERATIONS=100 MAXSTEPHALVING=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CONVERGE=1E-006(ABSOLUTE) SINGULAR=1E-012 ANALYSISTYPE=3(LR) CILEVEL=95 CITYPE=WALD LIKELIHOOD=FULL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SSING CLASSMISSING=EXCL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PRINT CPS DESCRIPTIVES MODELINFO FIT SUMMARY S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/>
        <w:t>The output from SPSS includes the deviance and Pearson scaling parameter estimates but does not provide significance tests for them</w:t>
      </w:r>
      <w:r>
        <w:rPr>
          <w:rFonts w:cs="Times-Roman" w:ascii="Times-Roman" w:hAnsi="Times-Roman"/>
        </w:rPr>
        <w:t xml:space="preserve">.  The first run gives a warning message that can be ignored.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4536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The Pearson and deviance chi-squares are clearly significant, but you have to evaluate their significance by han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xt, we specify a model with neglect as a predict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LIN r OF n with negl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ODEL neglect  INTERCEPT=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BUTION=BINOMIAL LINK=LOG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CRITERIA METHOD=FISHER(1) SCALE=PEARSON COVB=MODEL MAXITERATIONS=100 MAXSTEPHALVING=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CONVERGE=1E-006(ABSOLUTE) SINGULAR=1E-012 ANALYSISTYPE=3(LR) CILEVEL=95 CITYPE=WALD LIKELIHOOD=FULL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SSING CLASSMISSING=EXCL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PRINT CPS DESCRIPTIVES MODELINFO FIT SUMMARY SOLU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The second run gives Pearson and deviance chi-square statistics that no longer are significant.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/>
        <w:drawing>
          <wp:inline distT="0" distB="0" distL="0" distR="0">
            <wp:extent cx="224536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SS provides a likelihood ratio “omnibus” test of the model:</w:t>
      </w:r>
    </w:p>
    <w:p>
      <w:pPr>
        <w:pStyle w:val="Normal"/>
        <w:rPr/>
      </w:pPr>
      <w:r>
        <w:rPr/>
        <w:drawing>
          <wp:inline distT="0" distB="0" distL="0" distR="0">
            <wp:extent cx="169926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efficients, standard errors, and Wald chi-square tests are:</w:t>
      </w:r>
    </w:p>
    <w:p>
      <w:pPr>
        <w:pStyle w:val="Normal"/>
        <w:rPr/>
      </w:pPr>
      <w:r>
        <w:rPr/>
        <w:drawing>
          <wp:inline distT="0" distB="0" distL="0" distR="0">
            <wp:extent cx="456501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mpare what the standard errors and significance tests are like if we don’t rescale with the Pearson statistic (by omitting the </w:t>
      </w:r>
      <w:r>
        <w:rPr>
          <w:rFonts w:cs="Arial" w:ascii="Arial" w:hAnsi="Arial"/>
          <w:sz w:val="20"/>
          <w:szCs w:val="20"/>
        </w:rPr>
        <w:t>SCALE=PEARSON</w:t>
      </w:r>
      <w:r>
        <w:rPr/>
        <w:t xml:space="preserve"> subcommand from the syntax above):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rPr>
          <w:rFonts w:ascii="SAS Monospace" w:hAnsi="SAS Monospace" w:cs="SAS Monospace"/>
          <w:sz w:val="16"/>
          <w:szCs w:val="16"/>
          <w:lang w:val="en-US"/>
        </w:rPr>
      </w:pPr>
      <w:r>
        <w:rPr/>
        <w:drawing>
          <wp:inline distT="0" distB="0" distL="0" distR="0">
            <wp:extent cx="456501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andard errors are smaller, so the chi-square statistics are larger and more strongly significant. </w:t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AS Monospac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Binomial GLMS in SPS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9:00Z</dcterms:created>
  <dc:creator>u9700675</dc:creator>
  <dc:description/>
  <cp:keywords/>
  <dc:language>en-US</dc:language>
  <cp:lastModifiedBy>u9700675</cp:lastModifiedBy>
  <dcterms:modified xsi:type="dcterms:W3CDTF">2011-05-10T02:53:00Z</dcterms:modified>
  <cp:revision>3</cp:revision>
  <dc:subject/>
  <dc:title>Binomial GLMs in R</dc:title>
</cp:coreProperties>
</file>