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Example 4.2: Data and WinBUGs Code for See et al. (2006) Study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e K., Fox C., &amp; Rottenstreich Y., 2006. Between ignorance and truth: Partition dependence and learning in judgment under uncertainty. Journal of Experimental Psychology: Learning, Memory and Cognition, 32, 1385140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.B.: Several ‘rogue’ cases in the DV had to be dealt with. There were several cases with values greater than 1 that appear to be typographical errors, and these were re-coded to what seemed to be the most likely true values (e.g., 30 was recoded to .3). Several cases with a value of 0 were recoded to .0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/>
        <w:t>list(N = 267, R = structure(.Data = c(1, 0, 0, 0, 1, 0, 0, 0, 1), .Dim = c(3, 3)), x1 = c(-1.79176, -0.69315, -1.79176, -1.79176, -1.79176, -1.79176, -1.79176, -1.79176, -0.69315, -0.69315), x2 = structure(.Data = c(-1.098612289,-1.098612289,-1.900958761,-1.900958761,-1.900958761,-2.197224577,-2.197224577,-1.516347489,-0.619039208,-0.405465108,-1.098612289,-1.098612289,-2.442347035,-1.386294361,-1.386294361,-2.197224577,-2.197224577,-2.442347035,-0.84729786,-0.200670695,-1.098612289,-1.098612289,-1.098612289,-2.197224577,-2.442347035,-2.197224577,-1.734601055,-2.442347035,-0.405465108,-0.619039208,-1.098612289,-1.098612289,-2.442347035,-1.386294361,-2.442347035,-1.208311206,-2.197224577,-2.442347035,-0.200670695,-0.84729786,-1.098612289,-1.098612289,-2.442347035,-2.197224577,-2.442347035,-1.208311206,-1.516347489,-2.197224577,-0.080042708,-0.944461609,-1.098612289,-1.098612289,-2.944438979,-1.900958761,-1.734601055,-1.386294361,-2.944438979,-1.516347489,-0.200670695,-0.84729786,-1.098612289,-1.098612289,-1.734601055,-2.197224577,-2.197224577,-2.197224577,-1.208311206,-2.442347035,-0.405465108,-0.619039208,-1.098612289,-1.098612289,-1.900958761,-1.516347489,-2.442347035,-1.516347489,-2.197224577,-2.197224577,-0.944461609,-0.080042708,-1.098612289,-1.098612289,-2.442347035,-1.516347489,-2.197224577,-1.386294361,-2.197224577,-2.197224577,-0.84729786,-0.200670695,-1.098612289,-1.098612289,-2.944438979,-1.516347489,-2.197224577,-2.197224577,-1.386294361,-1.900958761,-1.098612289,0,-1.098612289,-1.098612289,-1.900958761,-1.900958761,-2.944438979,-1.900958761,-1.900958761,-1.386294361,-1.208311206,0.120144312,-1.098612289,-1.098612289,-2.442347035,-1.098612289,-2.944438979,-2.197224577,-1.734601055,-1.900958761,-0.84729786,-0.200670695,-1.098612289,-1.098612289,-2.197224577,-2.197224577,-1.734601055,-1.516347489,-1.516347489,-2.944438979,-0.84729786,-0.200670695,-1.098612289,-1.098612289,-2.442347035,-1.900958761,-1.734601055,-2.944438979,-1.098612289,-2.197224577,-0.200670695,-0.84729786,-1.098612289,-1.098612289,-1.208311206,-2.442347035,-2.442347035,-1.516347489,-2.197224577,-2.197224577,-0.405465108,-0.619039208,-1.098612289,-1.098612289,-1.900958761,-1.900958761,-1.516347489,-2.197224577,-1.734601055,-2.442347035,-0.200670695,-0.84729786,-1.098612289,-1.098612289,-2.197224577,-2.197224577,-2.197224577,-1.098612289,-2.197224577,-2.197224577,-0.281851152,-0.708185058,-1.098612289,-1.098612289,-2.442347035,-0.944461609,-2.442347035,-1.516347489,-2.944438979,-2.197224577,-0.619039208,-0.405465108,-1.098612289,-1.098612289,-1.386294361,-2.442347035,-2.442347035,-1.516347489,-2.197224577,-1.900958761,-0.281851152,-0.708185058,-1.098612289,-1.098612289,-1.900958761,-1.386294361,-2.197224577,-2.442347035,-1.900958761,-1.900958761,-0.708185058,-0.281851152,-1.098612289,-1.098612289,-1.516347489,-2.197224577,-1.900958761,-2.197224577,-2.944438979,-1.386294361,-0.489548225,-0.489548225,-1.098612289,-1.098612289,-2.944438979,-1.900958761,-1.516347489,-2.197224577,-1.516347489,-1.900958761,-0.281851152,-0.708185058,-1.098612289,-1.098612289,-2.442347035,-1.900958761,-1.516347489,-1.208311206,-2.442347035,-2.442347035,-0.708185058,-0.281851152,-1.098612289,-1.098612289,-2.442347035,-1.900958761,-1.734601055,-1.386294361,-1.734601055,-2.944438979,-0.281851152,-0.708185058,-1.098612289,-1.098612289,-1.516347489,-1.516347489,-2.944438979,-1.734601055,-1.734601055,-2.944438979,-0.619039208,-0.405465108,-1.098612289,-1.098612289,-0.944461609,-3.47609869,-2.442347035,-1.734601055,-1.734601055,-2.442347035,0.322773392,-1.516347489,-1.098612289,-1.098612289,-1.516347489,-1.734601055,-2.197224577,-2.442347035,-2.442347035,-1.516347489,0,-1.098612289,-1.098612289,-1.098612289,-2.442347035,-1.516347489,-1.098612289,-1.734601055,-2.944438979,-2.944438979,-0.200670695,-0.84729786,-1.098612289,-1.098612289,-1.900958761,-1.734601055,-1.900958761,-1.900958761,-1.900958761,-2.197224577,-0.84729786,-0.200670695,-1.098612289,-1.098612289,-2.442347035,-1.516347489,-1.734601055,-2.442347035,-1.386294361,-2.442347035,0,-1.098612289,-1.098612289,-1.098612289,-2.442347035,-1.900958761,-1.734601055,-1.734601055,-2.944438979,-1.386294361,-0.281851152,-0.708185058,-1.098612289,-1.098612289,-1.386294361,-1.900958761,-1.734601055,-2.197224577,-1.900958761,-2.944438979,-0.489548225,-0.489548225,-1.098612289,-1.098612289,-3.47609869,-2.442347035,-1.734601055,-2.197224577,-1.900958761,-0.944461609,-0.708185058,-0.281851152,-1.098612289,-1.098612289,-1.734601055,-1.900958761,-2.197224577,-1.098612289,-3.47609869,-2.197224577,-0.080042708,-0.944461609,-1.098612289,-1.098612289,-1.208311206,-2.197224577,-1.734601055,-2.944438979,-1.900958761,-2.197224577,-0.489548225,-0.489548225,-1.098612289,-1.098612289,-1.900958761,-2.442347035,-1.098612289,-2.442347035,-2.197224577,-1.900958761,0.120144312,-1.208311206,-1.098612289,-1.098612289,-1.900958761,-2.442347035,-2.442347035,-1.516347489,-1.516347489,-1.900958761,-0.489548225,-0.489548225,-1.098612289,-1.098612289,-2.197224577,-2.197224577,-1.900958761,-1.734601055,-1.516347489,-2.197224577,-0.489548225,-0.489548225,-1.098612289,-1.098612289,-2.197224577,-1.516347489,-2.442347035,-2.197224577,-1.516347489,-1.900958761,-0.489548225,-0.489548225,-1.098612289,-1.098612289,-1.516347489,-1.900958761,-1.900958761,-1.734601055,-2.197224577,-2.442347035,-0.84729786,-0.200670695,-1.098612289,-1.098612289,-2.197224577,-1.900958761,-1.734601055,-2.944438979,-1.208311206,-2.197224577,-0.84729786,-0.200670695,-1.098612289,-1.098612289,-2.442347035,-1.516347489,-1.516347489,-1.734601055,-1.900958761,-2.944438979,-0.84729786,-0.200670695,-1.098612289,-1.098612289,-1.734601055,-1.900958761,-1.900958761,-2.197224577,-2.442347035,-1.516347489,-0.405465108,-0.619039208,-1.098612289,-1.098612289,-1.208311206,-1.516347489,-2.944438979,-2.944438979,-1.734601055,-2.197224577,-0.708185058,-0.281851152,-1.098612289,-1.098612289,-1.734601055,-2.197224577,-1.900958761,-1.386294361,-1.900958761,-2.944438979,-0.944461609,-0.080042708,-1.098612289,-1.098612289,-1.734601055,-1.208311206,-2.944438979,-1.516347489,-2.944438979,-2.197224577,-0.281851152,-0.708185058,-1.098612289,-1.098612289,-2.197224577,-2.197224577,-1.386294361,-1.516347489,-2.442347035,-2.197224577,-0.619039208,-0.405465108,-1.098612289,-1.098612289,-1.900958761,-1.900958761,-1.900958761,-1.516347489,-2.442347035,-1.900958761,-0.489548225,-0.489548225,-1.098612289,-1.098612289,-2.442347035,-1.208311206,-1.734601055,-2.197224577,-2.442347035,-1.900958761,-0.619039208,-0.405465108,-1.098612289,-1.098612289,-1.386294361,-1.734601055,-2.197224577,-2.442347035,-1.516347489,-2.944438979,-0.619039208,-0.405465108,-1.098612289,-1.098612289,-2.197224577,-2.197224577,-1.900958761,-1.734601055,-1.900958761,-1.734601055,-0.405465108,-0.619039208,-1.098612289,-1.098612289,-2.197224577,-1.900958761,-1.516347489,-2.197224577,-3.47609869,-1.208311206,-0.619039208,-0.405465108,-1.098612289,-1.098612289,-1.734601055,-1.386294361,-1.734601055,-2.442347035,-1.900958761,-2.944438979,0,-1.098612289,-1.098612289,-1.098612289,-2.442347035,-2.197224577,-2.442347035,-1.098612289,-2.442347035,-1.516347489,0.200670695,-1.386294361,-1.098612289,-1.098612289,-2.944438979,-1.734601055,-1.386294361,-2.197224577,-2.197224577,-1.734601055,-0.281851152,-0.708185058,-1.098612289,-1.098612289,-1.208311206,-2.442347035,-1.734601055,-2.442347035,-1.900958761,-2.197224577,-0.281851152,-0.708185058,-1.098612289,-1.098612289,-1.900958761,-2.944438979,-1.386294361,-2.197224577,-2.197224577,-1.516347489,-0.619039208,-0.405465108,-1.098612289,-1.098612289,-2.197224577,-1.516347489,-1.900958761,-1.734601055,-3.47609869,-1.516347489,-1.098612289,0,-1.098612289,-1.098612289,-2.197224577,-2.944438979,-1.734601055,-2.197224577,-1.734601055,-1.386294361,-0.489548225,-0.489548225,-1.098612289,-1.098612289,-1.734601055,-2.442347035,-2.442347035,-1.208311206,-2.442347035,-1.734601055,-0.281851152,-0.708185058,-1.098612289,-1.098612289,-1.900958761,-1.900958761,-1.516347489,-2.197224577,-2.197224577,-1.900958761,-0.619039208,-0.405465108,-1.098612289,-1.098612289,-2.944438979,-1.516347489,-1.386294361,-2.442347035,-3.47609869,-1.208311206,-0.944461609,-0.080042708,-1.098612289,-1.098612289,-2.197224577,-1.900958761,-1.900958761,-1.208311206,-2.197224577,-2.442347035,-0.708185058,-0.281851152,-1.098612289,-1.098612289,-2.197224577,-1.900958761,-1.386294361,-3.47609869,-1.516347489,-1.900958761,0.200670695,-1.386294361,-1.098612289,-1.098612289,-2.197224577,-1.734601055,-2.197224577,-1.516347489,-1.734601055,-2.442347035,-0.200670695,-0.84729786,-1.098612289,-1.098612289,-2.197224577,-1.900958761,-1.734601055,-2.944438979,-1.386294361,-1.900958761,-0.080042708,-0.944461609,-1.098612289,-1.098612289,-1.734601055,-1.900958761,-2.197224577,-1.734601055,-2.197224577,-1.900958761,-0.281851152,-0.708185058,-1.098612289,-1.098612289,-1.734601055,-2.442347035,-2.197224577,-1.900958761,-1.900958761,-1.516347489,-0.489548225,-0.489548225,-1.098612289,-1.098612289,-1.516347489,-2.944438979,-1.900958761,-1.900958761,-1.734601055,-1.900958761,-0.405465108,-0.619039208,-1.098612289,-1.098612289,-2.442347035,-1.208311206,-2.197224577,-2.197224577,-1.900958761,-1.900958761,-0.281851152,-0.708185058,-1.098612289,-1.098612289,-1.734601055,-1.900958761,-2.197224577,-2.197224577,-2.944438979,-1.208311206,0,-1.098612289,-1.098612289,-1.098612289,-2.442347035,-1.900958761,-1.734601055,-2.197224577,-1.516347489,-1.900958761,-1.098612289,0,-1.098612289,-1.098612289,-1.900958761,-2.442347035,-2.442347035,-1.386294361,-1.900958761,-1.734601055,-0.619039208,-0.405465108,-1.098612289,-1.098612289,-2.442347035,-1.516347489,-1.734601055,-1.900958761,-1.734601055,-2.442347035,0,-1.098612289,-1.098612289,-1.098612289,-1.900958761,-2.197224577,-1.734601055,-2.442347035,-1.516347489,-1.900958761,-0.708185058,-0.281851152,-1.098612289,-1.098612289,-2.197224577,-1.208311206,-2.442347035,-2.197224577,-2.197224577,-1.734601055,-0.200670695,-0.84729786,-1.098612289,-1.098612289,-1.900958761,-2.944438979,-2.197224577,-0.84729786,-1.900958761,-2.944438979,-0.944461609,-0.080042708,-1.098612289,-1.098612289,-2.442347035,-2.197224577,-1.208311206,-1.386294361,-2.944438979,-2.197224577,-0.200670695,-0.84729786,-1.098612289,-1.098612289,-1.208311206,-1.734601055,-2.442347035,-2.944438979,-2.197224577,-1.734601055,-0.281851152,-0.708185058,-1.098612289,-1.098612289,-1.734601055,-1.900958761,-1.900958761,-1.900958761,-1.900958761,-2.197224577,-0.200670695,-0.84729786,-1.098612289,-1.098612289,-1.900958761,-1.386294361,-1.734601055,-2.944438979,-1.734601055,-2.442347035,-0.080042708,-0.944461609,-1.098612289,-1.098612289,-9.21024,-1.208311206,-1.734601055,-2.197224577,-1.900958761,-1.734601055,0.322773392,-1.516347489,-1.098612289,-1.098612289,-2.197224577,-1.734601055,-1.734601055,-2.197224577,-2.197224577,-1.734601055,-0.281851152,-0.708185058,-1.098612289,-1.098612289,-1.734601055,-2.442347035,-1.516347489,-1.734601055,-2.197224577,-2.197224577,-1.098612289,0,-1.098612289,-1.098612289,-2.442347035,-2.197224577,-2.442347035,-2.197224577,-1.734601055,-1.098612289,-0.080042708,-0.944461609,-1.098612289,-1.098612289,-1.516347489,-1.900958761,-1.734601055,-2.442347035,-1.734601055,-2.442347035,-0.405465108,-0.619039208,-1.098612289,-1.098612289,-2.944438979,-2.197224577,-1.734601055,-2.197224577,-1.098612289,-2.197224577,-0.200670695,-0.84729786,-1.098612289,-1.098612289,-1.734601055,-1.900958761,-1.734601055,-1.208311206,-3.47609869,-2.442347035,-0.200670695,-0.84729786,-1.098612289,-1.098612289,-1.900958761,-2.944438979,-1.734601055,-1.208311206,-2.442347035,-1.900958761,-0.84729786,-0.200670695,-1.098612289,-1.098612289,-1.386294361,-1.386294361,-1.900958761,-1.900958761,-3.47609869,-2.442347035,-0.489548225,-0.489548225,-1.098612289,-1.098612289,-2.442347035,-1.900958761,-2.442347035,-1.516347489,-2.442347035,-1.208311206,-1.208311206,0.120144312,-1.098612289,-1.098612289,-2.944438979,-1.900958761,-1.734601055,-1.734601055,-1.734601055,-1.900958761,-0.200670695,-0.84729786,-1.098612289,-1.098612289,-1.734601055,-2.197224577,-2.197224577,-2.197224577,-1.516347489,-1.900958761,-0.619039208,-0.405465108,-1.098612289,-1.098612289,-1.516347489,-1.900958761,-2.442347035,-2.197224577,-2.197224577,-1.516347489,-0.405465108,-0.619039208,-1.098612289,-1.098612289,-1.386294361,-2.197224577,-1.734601055,-2.442347035,-2.442347035,-1.734601055,-0.708185058,-0.281851152,-1.098612289,-1.098612289,-1.900958761,-1.734601055,-1.386294361,-3.47609869,-1.516347489,-2.442347035,-0.619039208,-0.405465108,-1.098612289,-1.098612289,-1.734601055,-3.47609869,-1.900958761,-1.208311206,-1.734601055,-2.442347035,-0.84729786,-0.200670695,-1.098612289,-1.098612289,-1.098612289,-2.442347035,-2.442347035,-2.442347035,-1.900958761,-1.734601055,-0.708185058,-0.281851152,-1.098612289,-1.098612289,-1.900958761,-1.516347489,-2.944438979,-1.900958761,-1.900958761,-1.734601055,-0.405465108,-0.619039208,-1.098612289,-1.098612289,-1.734601055,-2.944438979,-1.386294361,-2.197224577,-2.197224577,-1.734601055,-0.489548225,-0.489548225,-1.098612289,-1.098612289,-2.944438979,-3.47609869,-2.442347035,-1.098612289,-1.900958761,-1.208311206,-0.281851152,-0.708185058,-1.098612289,-1.098612289,-1.516347489,-1.516347489,-1.734601055,-2.944438979,-2.442347035,-1.900958761,0.120144312,-1.208311206,-1.098612289,-1.098612289,-2.944438979,-1.098612289,-2.944438979,-1.734601055,-1.516347489,-2.442347035,-0.708185058,-0.281851152,-1.098612289,-1.098612289,-2.442347035,-1.900958761,-1.734601055,-1.098612289,-2.442347035,-2.442347035,-0.944461609,-0.080042708,-1.098612289,-1.098612289,-2.197224577,-1.208311206,-2.197224577,-2.197224577,-3.47609869,-1.386294361,-0.405465108,-0.619039208,-1.098612289,-1.098612289,-2.197224577,-0.944461609,-1.734601055,-2.442347035,-2.944438979,-2.197224577,-0.619039208,-0.405465108,-1.098612289,-1.098612289,-1.516347489,-1.734601055,-2.442347035,-2.197224577,-2.442347035,-1.516347489,-0.405465108,-0.619039208,-1.098612289,-1.098612289,-2.197224577,-1.516347489,-1.734601055,-2.442347035,-2.197224577,-1.734601055,-0.944461609,-0.080042708,-1.098612289,-1.098612289,-3.47609869,-1.098612289,-1.734601055,-2.197224577,-1.516347489,-2.944438979,-0.489548225,-0.489548225,-1.098612289,-1.098612289,-1.098612289,-1.900958761,-2.197224577,-1.900958761,-2.944438979,-2.197224577,-0.281851152,-0.708185058,-1.098612289,-1.098612289,-3.47609869,-1.516347489,-1.098612289,-1.734601055,-2.197224577,-2.944438979,-0.200670695,-0.84729786,-1.098612289,-1.098612289,-2.197224577,-1.386294361,-1.734601055,-2.197224577,-1.900958761,-2.442347035,-0.489548225,-0.489548225,-1.098612289,-1.098612289,-2.944438979,-1.386294361,-1.900958761,-1.900958761,-1.734601055,-2.197224577,-0.619039208,-0.405465108,-1.098612289,-1.098612289,-1.900958761,-1.900958761,-1.734601055,-1.734601055,-1.900958761,-2.442347035,-0.619039208,-0.405465108,-1.098612289,-1.098612289,-1.516347489,-2.197224577,-1.900958761,-2.944438979,-2.442347035,-1.208311206,0,-1.098612289,-1.098612289,-1.098612289,-3.47609869,-1.386294361,-1.208311206,-2.442347035,-2.944438979,-1.516347489,-0.405465108,-0.619039208,-1.098612289,-1.098612289,-1.098612289,-2.944438979,-1.900958761,-2.442347035,-2.197224577,-1.734601055,-0.619039208,-0.405465108,-1.098612289,-1.098612289,-2.197224577,-2.197224577,-2.197224577,-1.900958761,-1.734601055,-1.516347489,-0.619039208,-0.405465108,-1.098612289,-1.098612289,-1.516347489,-1.516347489,-2.197224577,-2.944438979,-2.442347035,-1.516347489,-0.708185058,-0.281851152,-1.098612289,-1.098612289,-1.386294361,-3.47609869,-2.197224577,-2.197224577,-2.944438979,-0.944461609,-0.405465108,-0.619039208,-1.098612289,-1.098612289,-1.208311206,-1.734601055,-2.197224577,-2.944438979,-2.197224577,-1.900958761,-0.619039208,-0.405465108,-1.098612289,-1.098612289,-2.197224577,-1.516347489,-2.442347035,-1.900958761,-2.197224577,-1.516347489,-0.619039208,-0.405465108,-1.098612289,-1.098612289,-1.734601055,-1.900958761,-2.944438979,-2.442347035,-1.098612289,-2.197224577,-0.708185058,-0.281851152,-1.098612289,-1.098612289,-1.208311206,-1.900958761,-2.197224577,-2.197224577,-2.442347035,-1.900958761,-0.080042708,-0.944461609,-1.098612289,-1.098612289,-2.442347035,-2.197224577,-1.386294361,-2.944438979,-1.900958761,-1.386294361,0,-1.098612289,-1.098612289,-1.098612289,-2.442347035,-2.197224577,-1.386294361,-2.944438979,-1.734601055,-1.516347489,-0.281851152,-0.708185058,-1.098612289,-1.098612289,-1.734601055,-2.197224577,-1.386294361,-2.442347035,-1.900958761,-2.197224577,-0.619039208,-0.405465108,-1.098612289,-1.098612289,-1.900958761,-1.900958761,-2.944438979,-1.900958761,-2.442347035,-1.098612289,-0.281851152,-0.708185058,-1.098612289,-1.098612289,-1.900958761,-1.900958761,-1.734601055,-2.944438979,-2.197224577,-1.386294361,-0.489548225,-0.489548225,-1.098612289,-1.098612289,-9.21024,-1.900958761,-1.386294361,-2.197224577,-1.734601055,-1.516347489,-1.098612289,0,-1.098612289,-1.098612289,-0.84729786,-1.516347489,-2.197224577,-2.197224577,-3.47609869,-2.944438979,-0.405465108,-0.619039208,-1.098612289,-1.098612289,-1.208311206,-1.734601055,-1.734601055,-2.442347035,-2.442347035,-2.442347035,-0.619039208,-0.405465108,-1.098612289,-1.098612289,-1.734601055,-1.386294361,-1.900958761,-1.734601055,-2.442347035,-2.944438979,-0.200670695,-0.84729786,-1.098612289,-1.098612289,-1.900958761,-2.944438979,-1.734601055,-1.734601055,-2.197224577,-1.516347489,-0.619039208,-0.405465108,-1.098612289,-1.098612289,-2.442347035,-2.197224577,-1.734601055,-2.197224577,-1.386294361,-1.900958761,-0.405465108,-0.619039208,-1.098612289,-1.098612289,-1.516347489,-1.734601055,-1.900958761,-2.944438979,-1.516347489,-2.442347035,-0.405465108,-0.619039208,-1.098612289,-1.098612289,-0.84729786,-2.944438979,-2.442347035,-1.208311206,-2.944438979,-2.944438979,-0.708185058,-0.281851152,-1.098612289,-1.098612289,-1.900958761,-2.197224577,-1.516347489,-1.734601055,-2.442347035,-1.900958761,-0.281851152,-0.708185058,-1.098612289,-1.098612289,-2.197224577,-2.944438979,-2.944438979,-1.386294361,-1.734601055,-1.386294361,-0.708185058,-0.281851152,-1.098612289,-1.098612289,-1.734601055,-1.734601055,-1.516347489,-1.900958761,-3.47609869,-1.900958761,-0.708185058,-0.281851152,-1.098612289,-1.098612289,-1.900958761,-2.197224577,-2.442347035,-1.734601055,-1.734601055,-1.734601055,-0.281851152,-0.708185058,-1.098612289,-1.098612289,-2.197224577,-2.442347035,-1.208311206,-1.900958761,-1.900958761,-2.197224577,-0.200670695,-0.84729786,-1.098612289,-1.098612289,-1.516347489,-1.516347489,-2.197224577,-2.944438979,-2.442347035,-1.516347489,-0.281851152,-0.708185058,-1.098612289,-1.098612289,-1.734601055,-1.516347489,-2.197224577,-1.734601055,-2.442347035,-2.197224577,-0.619039208,-0.405465108,-1.098612289,-1.098612289,-1.900958761,-1.900958761,-2.442347035,-1.516347489,-2.197224577,-1.734601055,-0.944461609,-0.080042708,-1.098612289,-1.098612289,-1.900958761,-1.734601055,-3.47609869,-1.734601055,-1.734601055,-1.734601055,-0.489548225,-0.489548225,-1.098612289,-1.098612289,-1.734601055,-2.197224577,-2.197224577,-2.442347035,-1.734601055,-1.516347489,-1.516347489,0.322773392,-1.098612289,-1.098612289,-2.197224577,-1.734601055,-2.197224577,-1.386294361,-2.442347035,-1.900958761,-0.944461609,-0.080042708,-1.098612289,-1.098612289,-1.900958761,-1.516347489,-1.516347489,-1.900958761,-2.442347035,-2.442347035,-0.84729786,-0.200670695,-1.098612289,-1.098612289,-1.900958761,-2.442347035,-1.386294361,-2.442347035,-1.900958761,-1.734601055,-0.200670695,-0.84729786,-1.098612289,-1.098612289,-1.900958761,-1.386294361,-2.442347035,-1.900958761,-1.900958761,-2.197224577,-0.200670695,-0.84729786,-1.098612289,-1.098612289,-1.900958761,-1.900958761,-2.442347035,-1.516347489,-1.900958761,-1.900958761,-0.080042708,-0.944461609,-1.098612289,-1.098612289,-1.208311206,-1.734601055,-2.197224577,-2.197224577,-2.944438979,-1.900958761,-0.619039208,-0.405465108,-1.098612289,-1.098612289,-1.734601055,-1.900958761,-1.734601055,-2.944438979,-1.734601055,-1.900958761,-0.405465108,-0.619039208,-1.098612289,-1.098612289,-1.900958761,-1.900958761,-1.734601055,-1.386294361,-2.442347035,-2.442347035,-0.619039208,-0.405465108,-1.098612289,-1.098612289,-2.442347035,-1.900958761,-1.734601055,-1.900958761,-1.900958761,-1.734601055,0,-1.098612289,-1.098612289,-1.098612289,-2.197224577,-1.516347489,-1.900958761,-2.944438979,-1.386294361,-2.197224577,-0.944461609,-0.080042708,-1.098612289,-1.098612289,-2.442347035,-1.734601055,-1.734601055,-1.734601055,-1.900958761,-2.197224577,-0.944461609,-0.080042708,-1.098612289,-1.098612289,-3.47609869,-2.442347035,-2.197224577,-2.197224577,-0.944461609,-1.516347489,-0.489548225,-0.489548225,-1.098612289,-1.098612289,-1.516347489,-2.442347035,-2.197224577,-2.197224577,-1.734601055,-1.734601055,-0.84729786,-0.200670695,-1.098612289,-1.098612289,-1.208311206,-2.944438979,-1.734601055,-2.197224577,-2.197224577,-1.900958761,-0.619039208,-0.405465108,-1.098612289,-1.098612289,-2.442347035,-1.386294361,-1.900958761,-2.442347035,-1.900958761,-1.734601055,-0.619039208,-0.405465108,-1.098612289,-1.098612289,-2.442347035,-1.386294361,-9.21024,-1.900958761,-1.516347489,-1.516347489,-0.200670695,-0.84729786,-1.098612289,-1.098612289,-2.197224577,-1.516347489,-1.900958761,-1.386294361,-2.944438979,-2.197224577,-0.489548225,-0.489548225,-1.098612289,-1.098612289,-1.900958761,-1.208311206,-2.944438979,-2.197224577,-1.516347489,-2.442347035,-0.619039208,-0.405465108,-1.098612289,-1.098612289,-2.197224577,-1.900958761,-1.386294361,-2.197224577,-2.442347035,-1.734601055,-0.708185058,-0.281851152,-1.098612289,-1.098612289,-1.386294361,-1.900958761,-1.734601055,-1.516347489,-2.944438979,-2.944438979,-0.489548225,-0.489548225,-1.098612289,-1.098612289,-2.197224577,-1.734601055,-1.208311206,-1.900958761,-1.900958761,-3.47609869,-0.708185058,-0.281851152,-1.098612289,-1.098612289,-1.734601055,-2.442347035,-3.47609869,-2.442347035,-1.516347489,-1.098612289,-0.281851152,-0.708185058,-1.098612289,-1.098612289,-1.900958761,-2.197224577,-2.197224577,-1.208311206,-2.442347035,-1.900958761,-0.619039208,-0.405465108,-1.098612289,-1.098612289,-1.516347489,-1.900958761,-1.386294361,-1.900958761,-9.21024,-1.900958761,-0.405465108,-0.619039208,-1.098612289,-1.098612289,-2.197224577,-1.516347489,-2.197224577,-1.386294361,-1.734601055,-3.47609869,-0.619039208,-0.405465108,-1.098612289,-1.098612289,-1.734601055,-2.442347035,-2.197224577,-1.900958761,-1.386294361,-2.197224577,-0.619039208,-0.405465108,-1.098612289,-1.098612289,-1.516347489,-1.208311206,-2.442347035,-1.900958761,-2.442347035,-2.442347035,-0.84729786,-0.200670695,-1.098612289,-1.098612289,-2.197224577,-3.47609869,-1.516347489,-1.900958761,-1.386294361,-1.900958761,0,-1.098612289,-1.098612289,-1.098612289,-1.900958761,-1.900958761,-1.516347489,-1.516347489,-2.197224577,-2.944438979,-0.708185058,-0.281851152,-1.098612289,-1.098612289,-1.900958761,-2.197224577,-3.47609869,-1.900958761,-1.208311206,-1.734601055,-0.489548225,-0.489548225,-1.098612289,-1.098612289,-1.900958761,-1.734601055,-1.734601055,-1.734601055,-2.944438979,-1.900958761,-1.098612289,0,-1.098612289,-1.098612289,-1.900958761,-1.516347489,-2.197224577,-1.900958761,-2.197224577,-1.900958761,-0.708185058,-0.281851152,-1.098612289,-1.098612289,-1.900958761,-1.734601055,-2.197224577,-1.386294361,-1.900958761,-2.944438979,-0.200670695,-0.84729786,-1.098612289,-1.098612289,-2.442347035,-2.944438979,-1.900958761,-2.197224577,-1.208311206,-1.516347489,-0.489548225,-0.489548225,-1.098612289,-1.098612289,-3.47609869,-1.734601055,-2.197224577,-3.47609869,-0.944461609,-1.516347489,-0.708185058,-0.281851152,-1.098612289,-1.098612289,-1.900958761,-3.47609869,-1.734601055,-1.734601055,-1.734601055,-1.734601055,-0.489548225,-0.489548225,-1.098612289,-1.098612289,-1.734601055,-1.208311206,-1.734601055,-2.944438979,-2.197224577,-2.442347035,-0.944461609,-0.080042708,-1.098612289,-1.098612289,-1.734601055,-2.944438979,-1.516347489,-2.442347035,-2.197224577,-1.386294361,-0.080042708,-0.944461609,-1.098612289,-1.098612289,-2.944438979,-1.900958761,-1.900958761,-1.208311206,-1.734601055,-2.442347035,-0.405465108,-0.619039208,-1.098612289,-1.098612289,-1.734601055,-2.442347035,-2.197224577,-2.197224577,-1.208311206,-2.197224577,-0.281851152,-0.708185058,-1.098612289,-1.098612289,-1.900958761,-3.47609869,-1.516347489,-1.516347489,-2.944438979,-1.386294361,-0.619039208,-0.405465108,-1.098612289,-1.098612289,-2.944438979,-1.386294361,-1.516347489,-1.900958761,-2.197224577,-2.197224577,-0.944461609,-0.080042708,-1.098612289,-1.098612289,-1.516347489,-2.442347035,-2.442347035,-1.900958761,-1.386294361,-2.197224577,-0.619039208,-0.405465108,-1.098612289,-1.098612289,-3.47609869,-1.516347489,-1.900958761,-1.386294361,-2.197224577,-1.900958761,-0.200670695,-0.84729786,-1.098612289,-1.098612289,-1.900958761,-2.442347035,-1.516347489,-1.516347489,-2.944438979,-1.734601055,-0.619039208,-0.405465108,-1.098612289,-1.098612289,-1.900958761,-1.734601055,-1.734601055,-1.900958761,-2.442347035,-1.900958761,0,-1.098612289,-1.098612289,-1.098612289,-2.944438979,-2.442347035,-1.208311206,-1.516347489,-1.516347489,-2.944438979,-0.708185058,-0.281851152,-1.098612289,-1.098612289,-1.734601055,-2.944438979,-2.442347035,-1.734601055,-1.900958761,-1.386294361,-0.489548225,-0.489548225,-1.098612289,-1.098612289,-1.516347489,-3.47609869,-2.197224577,-2.197224577,-1.208311206,-1.900958761,-0.080042708,-0.944461609,-1.098612289,-1.098612289,-1.734601055,-1.516347489,-2.197224577,-2.197224577,-1.516347489,-2.944438979,-0.619039208,-0.405465108,-1.098612289,-1.098612289,-1.516347489,-1.900958761,-2.944438979,-2.197224577,-1.516347489,-1.900958761,-0.281851152,-0.708185058,-1.098612289,-1.098612289,-1.386294361,-3.47609869,-2.442347035,-2.442347035,-1.386294361,-1.516347489,-0.84729786,-0.200670695,-1.098612289,-1.098612289,-2.197224577,-1.734601055,-1.386294361,-2.442347035,-2.197224577,-1.900958761,-0.489548225,-0.489548225,-1.098612289,-1.098612289,-2.197224577,-2.197224577,-1.516347489,-2.197224577,-1.734601055,-1.900958761,-0.84729786,-0.200670695,-1.098612289,-1.098612289,-1.734601055,-1.900958761,-1.516347489,-3.47609869,-1.900958761,-1.734601055,-0.281851152,-0.708185058,-1.098612289,-1.098612289,-1.900958761,-1.900958761,-1.734601055,-1.734601055,-1.734601055,-2.944438979,-0.489548225,-0.489548225,-1.098612289,-1.098612289,-1.516347489,-3.47609869,-1.734601055,-1.900958761,-1.900958761,-1.734601055,-0.84729786,-0.200670695,-1.098612289,-1.098612289,-1.734601055,-2.944438979,-0.84729786,-1.734601055,-2.944438979,-2.944438979,-0.200670695,-0.84729786,-1.098612289,-1.098612289,-2.197224577,-2.197224577,-1.516347489,-1.900958761,-1.900958761,-1.900958761,-0.944461609,-0.080042708,-1.098612289,-1.098612289,-2.197224577,-2.442347035,-2.442347035,-1.516347489,-1.098612289,-2.442347035,-0.281851152,-0.708185058,-1.098612289,-1.098612289,-2.442347035,-2.197224577,-2.442347035,-1.208311206,-1.734601055,-1.900958761,-0.84729786,-0.200670695,-1.098612289,-1.098612289,-2.944438979,-1.516347489,-1.516347489,-1.516347489,-2.442347035,-2.197224577,-0.944461609,-0.080042708,-1.098612289,-1.098612289,-1.386294361,-1.516347489,-1.516347489,-2.944438979,-2.944438979,-2.197224577,0,-1.098612289,-1.098612289,-1.098612289,-0.944461609,-2.944438979,-2.944438979,-1.386294361,-1.734601055,-3.47609869,0.120144312,-1.208311206,-1.098612289,-1.098612289,-2.442347035,-2.944438979,-2.197224577,-1.516347489,-2.197224577,-1.098612289,-0.200670695,-0.84729786,-1.098612289,-1.098612289,-1.386294361,-2.442347035,-1.900958761,-2.944438979,-1.516347489,-1.900958761,-0.619039208,-0.405465108,-1.098612289,-1.098612289,-2.442347035,-1.386294361,-2.442347035,-1.516347489,-1.900958761,-2.197224577,0,-1.098612289,-1.098612289,-1.098612289,-1.900958761,-1.900958761,-2.197224577,-1.386294361,-2.442347035,-1.900958761,-0.708185058,-0.281851152,-1.098612289,-1.098612289,-2.197224577,-1.516347489,-1.516347489,-2.197224577,-1.734601055,-2.944438979,-0.84729786,-0.200670695,-1.098612289,-1.098612289,-1.386294361,-1.900958761,-2.944438979,-1.734601055,-2.197224577,-1.900958761,-0.708185058,-0.281851152,-1.098612289,-1.098612289,-2.197224577,-2.197224577,-1.900958761,-1.900958761,-1.900958761,-1.516347489,0.120144312,-1.208311206,-1.098612289,-1.098612289,-2.944438979,-1.900958761,-1.900958761,-2.197224577,-1.098612289,-2.197224577,-0.84729786,-0.200670695,-1.098612289,-1.098612289,-1.734601055,-1.516347489,-1.734601055,-1.900958761,-2.197224577,-2.944438979,-0.405465108,-0.619039208,-1.098612289,-1.098612289,-2.197224577,-2.197224577,-1.516347489,-1.516347489,-2.442347035,-1.900958761,-0.200670695,-0.84729786,-1.098612289,-1.098612289,-2.442347035,-1.516347489,-2.944438979,-1.386294361,-2.197224577,-1.734601055,-0.489548225,-0.489548225,-1.098612289,-1.098612289,-1.900958761,-1.208311206,-1.900958761,-2.197224577,-2.442347035,-2.197224577,-0.944461609,-0.080042708,-1.098612289,-1.098612289,-2.944438979,-1.900958761,-1.734601055,-1.900958761,-1.900958761,-1.516347489,-0.200670695,-0.84729786,-1.098612289,-1.098612289,-1.516347489,-1.900958761,-2.197224577,-2.442347035,-1.386294361,-2.442347035,-0.489548225,-0.489548225,-1.098612289,-1.098612289,-1.516347489,-2.197224577,-2.442347035,-1.900958761,-2.442347035,-1.386294361,-0.489548225,-0.489548225,-1.098612289,-1.098612289,-1.900958761,-1.734601055,-2.442347035,-1.516347489,-1.734601055,-2.442347035,-1.098612289,0,-1.098612289,-1.098612289,-2.442347035,-1.900958761,-1.900958761,-1.208311206,-2.197224577,-2.197224577,-1.208311206,0.120144312,-1.098612289,-1.098612289,-1.900958761,-1.734601055,-2.197224577,-1.386294361,-2.442347035,-2.197224577,-0.080042708,-0.944461609,-1.098612289,-1.098612289,-2.197224577,-2.944438979,-2.442347035,-1.098612289,-1.734601055,-1.900958761,-0.708185058,-0.281851152,-1.098612289,-1.098612289,-2.442347035,-1.516347489,-1.734601055,-1.516347489,-2.197224577,-2.442347035,-0.619039208,-0.405465108,-1.098612289,-1.098612289,-1.900958761,-2.197224577,-1.208311206,-2.197224577,-2.442347035,-1.900958761,-0.619039208,-0.405465108,-1.098612289,-1.098612289,-1.734601055,-2.197224577,-1.208311206,-2.197224577,-9.21024,-1.516347489,-0.489548225,-0.489548225,-1.098612289,-1.098612289,-1.516347489,-1.900958761,-1.734601055,-1.900958761,-2.944438979,-1.900958761,-0.708185058,-0.281851152,-1.098612289,-1.098612289,-2.197224577,-2.442347035,-1.098612289,-1.900958761,-1.734601055,-2.944438979,-0.080042708,-0.944461609,-1.098612289,-1.098612289,-1.386294361,-2.944438979,-2.442347035,-2.197224577,-1.900958761,-1.386294361,-0.405465108,-0.619039208,-1.098612289,-1.098612289,-2.197224577,-1.516347489,-1.734601055,-1.900958761,-2.442347035,-1.900958761,-0.281851152,-0.708185058,-1.098612289,-1.098612289,-2.944438979,-1.900958761,-1.386294361,-1.734601055,-2.197224577,-1.900958761,-0.619039208,-0.405465108,-1.098612289,-1.098612289,-1.734601055,-2.197224577,-1.386294361,-1.516347489,-2.442347035,-2.944438979,-0.489548225,-0.489548225,-1.098612289,-1.098612289,-1.900958761,-1.516347489,-1.900958761,-2.442347035,-1.900958761,-1.900958761,-0.281851152,-0.708185058,-1.098612289,-1.098612289,-1.734601055,-0.944461609,-2.197224577,-2.944438979,-2.197224577,-2.442347035,-0.708185058,-0.281851152,-1.098612289,-1.098612289,-1.734601055,-1.516347489,-2.197224577,-2.442347035,-1.516347489,-2.442347035,-0.619039208,-0.405465108,-1.098612289,-1.098612289,-1.900958761,-1.386294361,-1.900958761,-1.516347489,-2.197224577,-3.47609869,-0.281851152,-0.708185058,-1.098612289,-1.098612289,-1.516347489,-2.197224577,-1.516347489,-3.47609869,-1.900958761,-1.734601055,-1.098612289,0,-1.098612289,-1.098612289,-1.900958761,-1.900958761,-3.47609869,-1.734601055,-2.197224577,-1.208311206,-0.944461609,-0.080042708,-1.098612289,-1.098612289,-2.944438979,-1.516347489,-1.734601055,-2.944438979,-1.386294361,-1.900958761,-0.080042708,-0.944461609,-1.098612289,-1.098612289,-1.098612289,-1.734601055,-1.900958761,-2.442347035,-2.442347035,-2.442347035,-0.281851152,-0.708185058,-1.098612289,-1.098612289,-2.944438979,-1.208311206,-2.197224577,-1.516347489,-2.944438979,-1.734601055,-0.619039208,-0.405465108,-1.098612289,-1.098612289,-1.734601055,-1.516347489,-2.442347035,-1.734601055,-2.197224577,-2.197224577,-0.708185058,-0.281851152,-1.098612289,-1.098612289,-1.900958761,-2.197224577,-2.197224577,-1.386294361,-2.197224577,-1.900958761,-0.619039208,-0.405465108,-1.098612289,-1.098612289,-2.442347035,-2.944438979,-1.900958761,-1.208311206,-1.900958761,-1.734601055,-0.619039208,-0.405465108,-1.098612289,-1.098612289,-2.197224577,-2.442347035,-1.098612289,-2.197224577,-1.516347489,-2.944438979,-0.405465108,-0.619039208,-1.098612289,-1.098612289,-1.734601055,-2.197224577,-1.734601055,-1.516347489,-2.442347035,-2.197224577,-0.708185058,-0.281851152,-1.098612289,-1.098612289,-2.197224577,-1.734601055,-1.386294361,-2.944438979,-2.442347035,-1.516347489,-0.619039208,-0.405465108,-1.098612289,-1.098612289,-2.442347035,-1.734601055,-2.442347035,-1.516347489,-1.734601055,-1.900958761,-0.281851152,-0.708185058,-1.098612289,-1.098612289,-1.208311206,-2.442347035,-1.386294361,-2.197224577,-2.442347035,-2.442347035,-0.405465108,-0.619039208,-1.098612289,-1.098612289,-2.197224577,-2.197224577,-1.516347489,-2.442347035,-1.516347489,-1.900958761,-0.281851152,-0.708185058,-1.098612289,-1.098612289,-1.900958761,-2.442347035,-2.442347035,-1.900958761,-1.900958761,-1.208311206,0,-1.098612289,-1.098612289,-1.098612289,-2.944438979,-2.197224577,-2.944438979,-1.386294361,-1.208311206,-1.900958761,-0.080042708,-0.944461609,-1.098612289,-1.098612289,-1.734601055,-1.516347489,-2.442347035,-2.197224577,-1.386294361,-2.944438979,-0.84729786,-0.200670695,-1.098612289,-1.098612289,-1.900958761,-1.900958761,-1.900958761,-1.734601055,-1.386294361,-3.47609869,-0.281851152,-0.708185058,-1.098612289,-1.098612289,-3.47609869,-1.208311206,-2.442347035,-2.442347035,-0.944461609,-2.442347035,-0.489548225,-0.489548225,-1.098612289,-1.098612289,-2.197224577,-1.734601055,-2.197224577,-1.734601055,-1.516347489,-2.442347035,-0.200670695,-0.84729786,-1.098612289,-1.098612289,-3.47609869,-1.386294361,-2.197224577,-2.197224577,-1.900958761,-1.386294361,-0.405465108,-0.619039208,-1.098612289,-1.098612289,-1.900958761,-2.442347035,-2.197224577,-1.734601055,-1.900958761,-1.516347489,-0.708185058,-0.281851152,-1.098612289,-1.098612289,-1.900958761,-1.900958761,-1.734601055,-1.900958761,-2.442347035,-1.734601055,-0.489548225,-0.489548225,-1.098612289,-1.098612289,-2.197224577,-1.734601055,-2.944438979,-2.442347035,-1.900958761,-1.098612289,-0.281851152,-0.708185058), .Dim = c(267,10)), p = structure(.Data = c(0.15,0.25,0.15,0.1,0.1,0.15,0.1,0.15,0.3,0.45,0.16,0.2,0.1,0.05,0.16,0.16,0.12,0.15,0.04,0.7,0.18,0.38,0.12,0.12,0.12,0.13,0.1,0.08,0.35,0.21,0.35,0.45,0.2,0.3,0.1,0.35,0.25,0.1,0.3,0.35,0.15,0.16,0.17,0.15,0.18,0.18,0.14,0.08,0.4,0.4,0.17,0.1,0.05,0.33,0.1,0.08,0.1,0.1,0.65,0.25,0.35,0.3,0.25,0.1,0.1,0.05,0.25,0.1,0.4,0.3,0.1,0.05,0.15,0.1,0.1,0.1,0.2,0.1,0.45,0.5,0.14,0.33,0.15,0.15,0.15,0.15,0.15,0.15,0.33,0.33,0.4,0.38,0.28,0.25,0.3,0.35,0.37,0.35,0.22,0.45,0.2,0.3,0.15,0.1,0.13,0.08,0.02,0.4,0.3,0.6,0.5,0.3,0.1,0.3,0.05,0.3,0.1,0.15,0.2,0.5,0.7,0.25,0.2,0.1,0.3,0.25,0.5,0.05,0.4,0.7,0.13,0.33,0.13,0.13,0.13,0.13,0.13,0.13,0.33,0.33,0.25,0.1,0.2,0.15,0.1,0.2,0.15,0.2,0.4,0.45,0.3,0.25,0.2,0.26,0.3,0.3,0.15,0.15,0.5,0.25,0.2,0.25,0.2,0.15,0.21,0.15,0.15,0.2,0.3,0.4,0.1,0.05,0.2,0.45,0.25,0.2,0.15,0.03,0.4,0.45,0.4,0.3,0.05,0.4,0.1,0.1,0.05,0.4,0.4,0.6,0.15,0.35,0.12,0.2,0.0005,0.15,0.15,0.18,0.26,0.33,0.2,0.15,0.18,0.08,0.14,0.15,0.25,0.2,0.15,0.43,0.25,0.35,0.15,0.2,0.15,0.1,0.2,0.15,0.25,0.4,0.4,0.2,0.1,0.15,0.15,0.1,0.25,0.08,0.25,0.55,0.3,0.2,0.1,0.3,0.25,0.2,0.1,0.04,0.45,0.35,0.2,0.3,0.1,0.3,0.2,0.3,0.35,0.1,0.3,0.6,0.1,0.05,0.3,0.15,0.2,0.1,0.3,0.15,0.4,0.3,0.1,0.5,0.18,0.2,0.05,0.1,0.2,0.18,0.56,0.3,0.15,0.4,0.2,0.1,0.2,0.1,0.12,0.1,0.45,0.25,0.25,0.25,0.15,0.05,0.2,0.15,0.2,0.3,0.3,0.45,0.15,0.2,0.1,0.1,0.1,0.08,0.5,0.2,0.35,0.2,0.2,0.25,0.08,0.15,0.07,0.05,0.05,0.4,0.5,0.3,0.1,0.15,0.4,0.4,0.15,0.1,0.1,0.1,0.65,0.25,0.3,0.35,0.05,0.1,0.1,0.25,0.15,0.3,0.2,0.4,0.15,0.3,0.15,0.15,0.15,0.15,0.12,0.16,0.4,0.3,0.25,0.3,0.1,0.15,0.08,0.05,0.15,0.08,0.3,0.45,0.1,0.2,0.15,0.1,0.25,0.2,0.1,0.1,0.7,0.25,0.25,0.2,0.05,0.05,0.05,0.15,0.2,0.3,0.5,0.3,0.3,0.3,0.2,0.1,0.2,0.3,0.2,0.5,0.4,0.4,0.2,0.1,0.2,0.05,0.15,0.15,0.25,0.05,0.4,0.3,0.24,0.05,0.15,0.2,0.1,0.25,0.0005,0.1,0.4,0.75,0.3,0.4,0.2,0.25,0.35,0.2,0.17,0.4,0.19,0.4,0.05,0.4,0.2,0.1,0.25,0.3,0.1,0.0005,0.3,0.4,0.15,0.33,0.15,0.15,0.15,0.15,0.15,0.15,0.33,0.33,0.2,0.3,0.14,0.2,0.16,0.16,0.19,0.18,0.3,0.4,0.5,0.2,0.15,0.25,0.08,0.15,0.1,0.05,0.4,0.6,0.12,0.03,0.4,0.25,0.16,0.38,0.12,0.1,0.35,0.6,0.25,0.32,0.18,0.1,0.11,0.28,0.09,0.1,0.34,0.35,0.2,0.3,0.08,0.26,0.15,0.3,0.1,0.36,0.45,0.25,0.2,0.3,0.15,0.2,0.2,0.2,0.2,0.2,0.5,0.4,0.25,0.33,0.22,0.13,0.16,0.17,0.12,0.1,0.22,0.42,0.14,0.33,0.12,0.14,0.18,0.18,0.13,0.16,0.33,0.33,0.14,0.15,0.05,0.1,0.2,0.08,0.12,0.3,0.5,0.15,0.19,0.23,0.21,0.15,0.13,0.1,0.12,0.11,0.45,0.35,0.1,0.3,0.15,0.1,0.1,0.1,0.08,0.05,0.5,0.25,0.15,0.2,0.1,0.18,0.23,0.12,0.05,0.25,0.4,0.4,0.4,0.3,0.1,0.4,0.2,0.3,0.1,0.1,0.15,0.5,0.38,0.2,0.1,0.08,0.1,0.2,0.15,0.41,0.45,0.42,0.18,0.25,0.11,0.13,0.18,0.15,0.13,0.12,0.23,0.5,0.1,0.25,0.1,0.15,0.13,0.15,0.2,0.25,0.25,0.5,0.04,0.05,0.01,0.09,0.0005,0.08,0.03,0.02,0.06,0.07,0.3,0.1,0.15,0.15,0.15,0.15,0.15,0.2,0.55,0.25,0.2,0.3,0.1,0.1,0.15,0.15,0.1,0.25,0.3,0.4,0.2,0.1,0.1,0.1,0.1,0.2,0.3,0.25,0.35,0.45,0.14,0.3,0.14,0.14,0.14,0.14,0.14,0.14,0.5,0.2,0.18,0.38,0.1,0.2,0.22,0.19,0.07,0.07,0.49,0.23,0.25,0.4,0.1,0.1,0.12,0.1,0.35,0.25,0.3,0.3,0.1,0.35,0.1,0.16,0.14,0.2,0.2,0.2,0.29,0.4,0.25,0.3,0.1,0.1,0.1,0.15,0.2,0.2,0.4,0.35,0.24,0.3,0.23,0.04,0.1,0.13,0.26,0.2,0.4,0.35,0.25,0.15,0.1,0.3,0.03,0.15,0.35,0.2,0.35,0.3,0.3,0.15,0.1,0.1,0.1,0.1,0.07,0.15,0.4,0.15,0.3,0.25,0.1,0.2,0.15,0.15,0.2,0.15,0.2,0.5,0.66,0.34,0.32,0.15,0.08,0.09,0.12,0.1,0.51,0.09,0.17,0.33,0.17,0.17,0.17,0.17,0.17,0.17,0.33,0.33,0.19,0.35,0.2,0.23,0.2,0.16,0.23,0.15,0.35,0.3,0.3,0.1,0.25,0.15,0.05,0.1,0.15,0.2,0.3,0.1,0.3,0.35,0.1,0.15,0.05,0.2,0.15,0.2,0.35,0.4,0.2,0.1,0.05,0.15,0.1,0.1,0.05,0.2,0.5,0.4,0.1,0.2,0.2,0.2,0.1,0.1,0.2,0.1,0.4,0.2,0.3,0.2,0.15,0.2,0.1,0.1,0.2,0.2,0.4,0.25,0.1,0.3,0.1,0.2,0.1,0.1,0.1,0.15,0.4,0.3,0.15,0.35,0.0005,0.33,0.13,0.2,0.13,0.15,0.5,0.15,0.65,0.05,0.05,0.22,0.45,0.37,0.1,0.33,0.7,0.45,0.15,0.3,0.08,0.2,0.2,0.14,0.08,0.15,0.2,0.5,0.15,0.3,0.15,0.15,0.1,0.08,0.1,0.25,0.3,0.2,0.2,0.33,0.15,0.13,0.1,0.18,0.13,0.18,0.39,0.3,0.4,0.3,0.1,0.1,0.2,0.2,0.4,0.3,0.4,0.3,0.3,0.15,0.05,0.15,0.15,0.1,0.4,0.1,0.45,0.4,0.6,0.35,0.3,0.02,0.02,0.04,0.01,0.04,0.35,0.3,0.21,0.33,0.26,0.15,0.4,0.2,0.25,0.08,0.25,0.5,0.2,0.4,0.15,0.15,0.15,0.15,0.2,0.35,0.25,0.35,0.25,0.3,0.1,0.2,0.1,0.18,0.15,0.17,0.35,0.35,0.2,0.4,0.16,0.08,0.15,0.1,0.18,0.24,0.2,0.4,0.3,0.4,0.2,0.3,0.3,0.3,0.3,0.3,0.5,0.4,0.25,0.35,0.1,0.1,0.1,0.1,0.1,0.4,0.25,0.4,0.17,0.15,0.08,0.13,0.35,0.14,0.16,0.39,0.5,0.39,0.1,0.3,0.2,0.05,0.05,0.14,0.1,0.15,0.05,0.4,0.35,0.3,0.2,0.45,0.2,0.3,0.2,0.2,0.35,0.35,0.4,0.3,0.25,0.1,0.25,0.15,0.1,0.35,0.2,0.5,0.3,0.15,0.13,0.08,0.35,0.18,0.25,0.2,0.4,0.45,0.16,0.3,0.15,0.1,0.1,0.15,0.2,0.35,0.4,0.3,0.17,0.2,0.1,0.2,0.18,0.1,0.15,0.15,0.42,0.15,0.03,0.4,0.05,0.45,0.2,0.45,0.35,0.3,0.15,0.4,0.14,0.33,0.14,0.14,0.14,0.14,0.14,0.14,0.33,0.33,0.22,0.1,0.2,0.15,0.1,0.15,0.08,0.1,0.4,0.4,0.15,0.3,0.1,0.1,0.2,0.15,0.15,0.1,0.2,0.4,0.16,0.25,0.13,0.14,0.14,0.16,0.16,0.15,0.38,0.38,0.33,0.33,0.14,0.14,0.33,0.14,0.14,0.33,0.33,0.33,0.15,0.2,0.15,0.15,0.15,0.15,0.15,0.15,0.4,0.4,0.12,0.4,0.17,0.16,0.12,0.15,0.14,0.1,0.25,0.4,0.15,0.15,0.05,0.15,0.2,0.15,0.1,0.1,0.5,0.35,0.6,0.4,0.55,0.75,0.55,0.3,0.6,0.4,0.7,0.7,0.2,0.25,0.05,0.25,0.2,0.15,0.2,0.2,0.3,0.4,0.3,0.25,0.1,0.1,0.1,0.1,0.15,0.1,0.2,0.4,0.18,0.2,0.17,0.17,0.13,0.15,0.21,0.2,0.37,0.4,0.2,0.2,0.1,0.25,0.1,0.1,0.05,0.09,0.4,0.3,0.25,0.35,0.35,0.05,0.25,0.1,0.3,0.25,0.3,0.35,0.78,0.12,0.2,0.3,0.4,0.1,0.2,0.4,0.68,0.2,0.28,0.18,0.25,0.35,0.1,0.07,0.21,0.24,0.35,0.5,0.3,0.7,0.2,0.2,0.6,0.2,0.2,0.1,0.4,0.3,0.15,0.3,0.15,0.15,0.15,0.1,0.1,0.1,0.45,0.3,0.2,0.2,0.15,0.3,0.05,0.1,0.1,0.2,0.45,0.35,0.2,0.35,0.25,0.1,0.15,0.1,0.2,0.15,0.4,0.25,0.5,0.1,0.05,0.08,0.3,0.1,0.05,0.1,0.5,0.4,0.25,0.05,0.1,0.1,0.2,0.05,0.15,0.2,0.3,0.25,0.3,0.5,0.1,0.15,0.15,0.15,0.25,0.25,0.33,0.4,0.2,0.15,0.18,0.15,0.15,0.2,0.09,0.1,0.4,0.3,0.22,0.35,0.1,0.08,0.06,0.15,0.2,0.2,0.45,0.2,0.25,0.26,0.12,0.12,0.17,0.01,0.14,0.17,0.3,0.35,0.45,0.2,0.08,0.1,0.15,0.2,0.2,0.35,0.3,0.45,0.7,0.6,0.4,0.3,0.65,0.2,0.5,0.3,0.65,0.75,0.15,0.3,0.1,0.2,0.15,0.1,0.05,0.35,0.55,0.15,0.25,0.3,0.2,0.15,0.2,0.15,0.15,0.1,0.25,0.4,0.18,0.25,0.19,0.17,0.18,0.1,0.16,0.18,0.35,0.37,0.25,0.15,0.15,0.2,0.2,0.25,0.3,0.3,0.4,0.65,0.25,0.2,0.2,0.14,0.1,0.15,0.18,0.11,0.65,0.3,0.15,0.4,0.15,0.1,0.3,0.25,0.05,0.1,0.25,0.35,0.35,0.3,0.15,0.1,0.1,0.35,0.2,0.3,0.4,0.4,0.45,0.25,0.15,0.01,0.05,0.05,0.1,0.25,0.15,0.5,0.12,0.33,0.13,0.12,0.14,0.15,0.12,0.12,0.33,0.33,0.15,0.2,0.08,0.06,0.1,0.05,0.1,0.11,0.5,0.3,0.14,0.1,0.2,0.14,0.2,0.14,0.3,0.25,0.4,0.4,0.2,0.25,0.2,0.2,0.15,0.18,0.2,0.25,0.4,0.4,0.37,0.21,0.11,0.12,0.08,0.12,0.27,0.48,0.29,0.6,0.18,0.33,0.15,0.12,0.14,0.15,0.15,0.14,0.33,0.33,0.2,0.3,0.2,0.15,0.15,0.1,0.1,0.15,0.4,0.4,0.4,0.15,0.33,0.2,0.1,0.1,0.2,0.3,0.25,0.5,0.15,0.2,0.25,0.15,0.3,0.15,0.08,0.08,0.08,0.35,0.1,0.1,0.2,0.25,0.3,0.1,0.1,0.1,0.4,0.5,0.3,0.25,0.1,0.2,0.2,0.1,0.15,0.4,0.25,0.5,0.15,0.2,0.2,0.2,0.15,0.1,0.15,0.2,0.3,0.3,0.1,0.28,0.12,0.08,0.2,0.2,0.15,0.18,0.35,0.4,0.4,0.39,0.4,0.2,0.05,0.3,0.5,0.19,0.43,0.5,0.16,0.3,0.35,0.7,0.45,0.2,0.35,0.25,0.7,0.2,0.23,0.45,0.2,0.1,0.1,0.15,0.2,0.05,0.28,0.35,0.15,0.2,0.1,0.1,0.1,0.15,0.2,0.2,0.5,0.3,0.25,0.2,0.03,0.2,0.16,0.1,0.22,0.15,0.33,0.5,0.12,0.25,0.09,0.2,0.15,0.15,0.09,0.12,0.25,0.35,0.2,0.2,0.05,0.0005,0.15,0.2,0.65,0.2,0.15,0.65,0.15,0.25,0.13,0.07,0.07,0.18,0.15,0.15,0.3,0.45,0.2,0.5,0.15,0.2,0.12,0.1,0.08,0.15,0.4,0.22,0.2,0.4,0.05,0.05,0.05,0.35,0.15,0.3,0.2,0.4,0.3,0.1,0.05,0.3,0.05,0.05,0.15,0.15,0.5,0.4,0.35,0.25,0.1,0.2,0.18,0.28,0.14,0.15,0.2,0.45,0.1,0.15,0.1,0.1,0.12,0.12,0.08,0.2,0.4,0.45,0.2,0.4,0.1,0.1,0.3,0.05,0.1,0.3,0.3,0.3,0.3,0.3,0.2,0.2,0.2,0.2,0.1,0.05,0.15,0.33,0.65,0.35,0.15,0.25,0.35,0.15,0.05,0.02,0.2,0.45,0.4,0.2,0.2,0.2,0.05,0.05,0.2,0.25,0.5,0.4,0.35,0.4,0.2,0.25,0.1,0.4,0.2,0.2,0.25,0.5,0.45,0.15,0.2,0.25,0.15,0.15,0.1,0.2,0.6,0.25,0.2,0.4,0.1,0.2,0.15,0.2,0.25,0.1,0.4,0.2,0.25,0.35,0.15,0.2,0.15,0.15,0.15,0.15,0.35,0.3,0.999,0.2,0.66,0.999,0.999,0.999,0.66,0.999,0.6,0.2,0.35,0.3,0.2,0.08,0.1,0.09,0.05,0.22,0.5,0.15,0.15,0.2,0.4,0.15,0.3,0.15,0.05,0.1,0.2,0.6,0.2,0.2,0.1,0.1,0.2,0.1,0.5,0.3,0.4,0.3,0.2,0.25,0.35,0.3,0.1,0.2,0.05,0.1,0.4,0.5,0.23,0.1,0.12,0.07,0.1,0.08,0.18,0.2,0.4,0.4,0.25,0.5,0.25,0.15,0.2,0.3,0.1,0.1,0.3,0.1,0.05,0.3,0.04,0.1,0.08,0.2,0.45,0.3,0.2,0.6,0.2,0.5,0.02,0.25,0.3,0.4,0.3,0.1,0.1,0.4,0.3,0.2,0.05,0.15,0.15,0.2,0.15,0.15,0.4,0.4,0.65,0.75,0.12,0.2,0.2,0.12,0.25,0.4,0.3,0.3,0.25,0.3,0.1,0.15,0.25,0.05,0.15,0.4,0.5,0.3,0.15,0.33,0.15,0.13,0.15,0.16,0.15,0.15,0.33,0.33,0.2,0.15,0.1,0.1,0.1,0.2,0.2,0.1,0.45,0.4,0.3,0.2,0.1,0.1,0.1,0.15,0.1,0.15,0.2,0.6,0.3,0.4,0.05,0.2,0.1,0.01,0.25,0.1,0.1,0.4,0.4,0.45,0.3,0.1,0.15,0.2,0.4,0.05,0.35,0.2,0.4,0.1,0.05,0.15,0.15,0.25,0.3,0.35,0.55,0.35,0.2,0.25,0.1,0.15,0.15,0.25,0.15,0.1,0.4,0.4,0.05,0.25,0.1,0.4,0.1,0.15,0.15,0.1,0.5,0.35,0.03,0.03,0.03,0.04,0.03,0.01,0.03,0.03,0.04,0.02,0.2,0.4,0.1,0.2,0.1,0.15,0.3,0.3,0.25,0.3,0.3,0.1,0.35,0.1,0.15,0.1,0.4,0.2,0.75,0.15,0.1,0.25,0.22,0.2,0.13,0.5,0.23,0.1,0.35,0.4,0.2,0.2,0.1,0.15,0.15,0.25,0.3,0.2,0.4,0.4,0.25,0.08,0.15,0.08,0.12,0.1,0.22,0.2,0.26,0.6,0.35,0.3,0.17,0.2,0.2,0.15,0.15,0.4,0.45,0.3,0.13,0.33,0.13,0.13,0.14,0.14,0.15,0.15,0.33,0.33,0.15,0.2,0.18,0.15,0.25,0.05,0.15,0.2,0.45,0.3,0.5,0.3,0.2,0.4,0.05,0.2,0.2,0.2,0.45,0.5,0.65,0.45,0.1,0.0005,0.15,0.3,0.1,0.05,0.35,0.3,0.1,0.25,0.2,0.1,0.2,0.15,0.15,0.2,0.5,0.2,0.23,0.15,0.17,0.13,0.22,0.13,0.23,0.13,0.33,0.5,0.17,0.25,0.1,0.1,0.1,0.2,0.22,0.08,0.4,0.43,0.2,0.35,0.05,0.15,0.18,0.2,0.2,0.2,0.15,0.5,0.15,0.25,0.15,0.25,0.3,0.3,0.1,0.15,0.2,0.3,0.14,0.35,0.17,0.16,0.14,0.13,0.07,0.16,0.45,0.2,0.2,0.33,0.2,0.1,0.1,0.1,0.1,0.2,0.33,0.33,0.22,0.25,0.1,0.1,0.1,0.2,0.15,0.2,0.4,0.35,0.2,0.45,0.2,0.2,0.2,0.1,0.25,0.25,0.65,0.3,0.3,0.1,0.1,0.2,0.1,0.2,0.1,0.1,0.5,0.4,0.25,0.23,0.33,0.33,0.1,0.1,0.1,0.1,0.37,0.4,0.25,0.3,0.05,0.2,0.2,0.15,0.1,0.15,0.4,0.3,0.5,0.25,0.2,0.1,0.05,0.05,0.1,0.15,0.25,0.5,0.24,0.2,0.18,0.19,0.2,0.15,0.1,0.18,0.5,0.3,0.3,0.33,0.06,0.16,0.2,0.3,0.55,0.16,0.4,0.25,0.3,0.3,0.05,0.2,0.1,0.2,0.1,0.05,0.4,0.3,0.1,0.2,0.2,0.2,0.4,0.1,0.1,0.05,0.35,0.65,0.2,0.4,0.02,0.05,0.1,0.3,0.05,0.2,0.4,0.3,0.3,0.4,0.1,0.2,0.05,0.1,0.2,0.1,0.25,0.35,0.2,0.4,0.13,0.13,0.17,0.18,0.18,0.25,0.45,0.2,0.31,0.28,0.26,0.07,0.08,0.1,0.29,0.12,0.31,0.36,0.4,0.2,0.3,0.2,0.2,0.3,0.2,0.3,0.6,0.4,0.15,0.12,0.1,0.05,0.15,0.15,0.2,0.15,0.45,0.43,0.4,0.5,0.05,0.05,0.05,0.5,0.2,0.1,0.3,0.35,0.15,0.25,0.15,0.15,0.16,0.2,0.18,0.1,0.5,0.25,0.15,0.3,0.15,0.15,0.2,0.15,0.15,0.15,0.3,0.4,0.25,0.15,0.08,0.22,0.2,0.3,0.15,0.1,0.5,0.3,0.14,0.33,0.14,0.14,0.14,0.14,0.14,0.14,0.33,0.33,0.05,0.2,0.1,0.2,0.3,0.2,0.0005,0.05,0.4,0.4,0.3,0.2,0.05,0.05,0.1,0.05,0.1,0.3,0.3,0.5,0.15,0.3,0.2,0.15,0.1,0.15,0.15,0.05,0.3,0.3,0.2,0.4,0.12,0.1,0.15,0.1,0.15,0.2,0.25,0.35,0.2,0.4,0.2,0.15,0.1,0.1,0.1,0.1,0.4,0.2,0.3,0.2,0.1,0.2,0.2,0.2,0.05,0.1,0.4,0.3,0.5,0.15,0.1,0.1,0.3,0.1,0.1,0.0005,0.3,0.55,0.2,0.35,0.12,0.2,0.2,0.15,0.15,0.14,0.3,0.4,0.2,0.25,0.2,0.15,0.05,0.05,0.15,0.2,0.4,0.4,0.2,0.35,0.3,0.3,0.2,0.15,0.25,0.2,0.2,0.3,0.1,0.25,0.1,0.15,0.3,0.15,0.1,0.35,0.4,0.35,0.35,0.6,0.15,0.1,0.2,0.3,0.3,0.25,0.37,0.3,0.05,0.3,0.2,0.2,0.1,0.3,0.07,0.23,0.25,0.4,0.25,0.5,0.15,0.1,0.1,0.1,0.3,0.08,0.65,0.1,0.35,0.2,0.4,0.07,0.13,0.13,0.13,0.1,0.23,0.6,0.2,0.25,0.2,0.15,0.1,0.1,0.05,0.3,0.35,0.35,0.15,0.3,0.1,0.1,0.2,0.15,0.2,0.15,0.3,0.4,0.25,0.35,0.1,0.05,0.05,0.45,0.1,0.1,0.25,0.4,0.1,0.25,0.15,0.1,0.2,0.2,0.17,0.15,0.4,0.4,0.65,0.15,0.05,0.1,0.15,0.05,0.05,0.1,0.55,0.3,0.35,0.33,0.05,0.35,0.1,0.15,0.15,0.15,0.33,0.33,0.15,0.25,0.2,0.15,0.2,0.1,0.1,0.2,0.2,0.5,0.18,0.4,0.12,0.15,0.1,0.1,0.15,0.1,0.4,0.25,0.18,0.2,0.14,0.12,0.23,0.08,0.05,0.15,0.22,0.45,0.45,0.45,0.2,0.25,0.24,0.1,0.25,0.35,0.25,0.6,0.23,0.46,0.14,0.12,0.26,0.1,0.1,0.4,0.45,0.15,0.3,0.3,0.1,0.1,0.1,0.2,0.1,0.2,0.5,0.2,0.35,0.3,0.3,0.2,0.15,0.6,0.2,0.0005,0.4,0.5,0.2,0.25,0.15,0.2,0.15,0.15,0.1,0.0005,0.25,0.5,0.28,0.15,0.05,0.13,0.08,0.1,0.4,0.15,0.35,0.5,0.3,0.1,0.2,0.2,0.1,0.05,0.1,0.05,0.4,0.03,0.2,0.25,0.15,0.1,0.2,0.15,0.2,0.15,0.4,0.35,0.4,0.35,0.25,0.2,0.3,0.45,0.2,0.35,0.35,0.2,0.1,0.3,0.2,0.3,0.15,0.3,0.05,0.1,0.4,0.3,0.2,0.33,0.15,0.15,0.0005,0.15,0.2,0.15,0.33,0.33), .Dim = c(267,10))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odel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This model reproduces See’s original regression model, but diff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sofar as it uses beta regression and allows for random intercep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in the location submodel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The DV x1 is the partition prime (either ln(1/2) or ln(1/6)), an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x2 is ln(true odds) of the jth stimulus for each subject.  Note tha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while it’s fixed for the “target” stimuli it’s random for the re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To run this model, delete the string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R = structure(.Data = c(1, 0, 0, 0, 1, 0, 0, 0, 1), .Dim = c(3, 3)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from the first line in the data above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 Main routi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(i in 1:N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(j in 1:10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[i,j] &lt;- beta0 + u[i] + beta1*x1[j] + beta2*x2[i,j]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isp[i,j] &lt;- -delta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[i,j] &lt;- exp(m[i,j])/(1+exp(m[i,j]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[i,j] &lt;- exp(disp[i,j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[i,j] &lt;- E[i,j]*phi[i,j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[i,j] &lt;- (1-E[i,j])*phi[i,j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[i,j] ~ dbeta(a[i,j], b[i,j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[i] ~ dnorm(0,taub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 location and dispers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u0 &lt;- exp(beta0)/(1+exp(beta0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u1 &lt;- exp(beta1)/(1+exp(beta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u2 &lt;- exp(beta2)/(1+exp(beta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hi0 &lt;- exp(-delta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 Priors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eta0 ~ dnorm(0.0, 1.0E-6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eta1 ~ dnorm(0.0, 1.0E-6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eta2 ~ dnorm(0.0, 1.0E-6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delta0 ~ dnorm(0.0, 1.0E-6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sigb1 ~ dunif(0,100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aub1 &lt;- 1/(sigb1*sigb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its for 2-chain model</w:t>
      </w:r>
    </w:p>
    <w:p>
      <w:pPr>
        <w:pStyle w:val="PlainText"/>
        <w:rPr/>
      </w:pPr>
      <w:r>
        <w:rPr/>
        <w:t xml:space="preserve"># Note that these leave out the 267 initial values for the </w:t>
      </w:r>
    </w:p>
    <w:p>
      <w:pPr>
        <w:pStyle w:val="PlainText"/>
        <w:rPr/>
      </w:pPr>
      <w:r>
        <w:rPr/>
        <w:t># random effects u-terms. However, BUGs seems to do a reasonable</w:t>
      </w:r>
    </w:p>
    <w:p>
      <w:pPr>
        <w:pStyle w:val="PlainText"/>
        <w:rPr/>
      </w:pPr>
      <w:r>
        <w:rPr/>
        <w:t xml:space="preserve"># job of generating them. </w:t>
      </w:r>
    </w:p>
    <w:p>
      <w:pPr>
        <w:pStyle w:val="PlainText"/>
        <w:rPr/>
      </w:pPr>
      <w:r>
        <w:rPr/>
        <w:t>list(beta0 = 0.0, beta1 = 0.1, beta2 = 0.1, delta0 = 0.1)</w:t>
      </w:r>
    </w:p>
    <w:p>
      <w:pPr>
        <w:pStyle w:val="PlainText"/>
        <w:rPr/>
      </w:pPr>
      <w:r>
        <w:rPr/>
        <w:t>list(beta0 = 0.1, beta1 = 0.0, beta2 = 0.1, delta0 = 0.1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commended burn-in = 5000 iterations, recommended estimation = 5000 more iteration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odel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This model reproduces See’s original regression model, but diff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sofar as it uses beta regression and allows for random coeffici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in the location submodel. These random effects are independent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To run this model, delete the string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R = structure(.Data = c(1, 0, 0, 0, 1, 0, 0, 0, 1), .Dim = c(3, 3)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from the first line in the data above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Main routi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(i in 1:N)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(j in 1:10)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[i,j] &lt;- beta0 + u[i,1] + (beta1 + u[i,2])*x1[j] + (beta2 + u[i,3])*x2[i,j]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disp[i,j] &lt;- -delta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[i,j] &lt;- exp(m[i,j])/(1+exp(m[i,j])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[i,j] &lt;- exp(disp[i,j]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[i,j] &lt;- E[i,j]*phi[i,j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[i,j] &lt;- (1-E[i,j])*phi[i,j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[i,j] ~ dbeta(a[i,j], b[i,j]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[i,1] ~ dnorm(0,taub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[i,2] ~ dnorm(0,taub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[i,3] ~ dnorm(0,taub3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location and disper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u0 &lt;- exp(beta0)/(1+exp(beta0)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u1 &lt;- exp(beta1)/(1+exp(beta1)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u2 &lt;- exp(beta2)/(1+exp(beta2)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hi0 &lt;- exp(-delta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# Prio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eta0 ~ dnorm(0.0, 1.0E-6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eta1 ~ dnorm(0.0, 1.0E-6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eta2 ~ dnorm(0.0, 1.0E-6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elta0 ~ dnorm(0.0, 1.0E-6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ig1 ~ dunif(0,10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aub1 &lt;- 1/(sig1*sig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ig2 ~ dunif(0,10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aub2 &lt;- 1/(sig2*sig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ig3 ~ dunif(0,10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aub3 &lt;- 1/(sig3*sig3)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its for 2-chain model</w:t>
      </w:r>
    </w:p>
    <w:p>
      <w:pPr>
        <w:pStyle w:val="PlainText"/>
        <w:rPr/>
      </w:pPr>
      <w:r>
        <w:rPr/>
        <w:t xml:space="preserve"># Note that these leave out the 267x3 initial values for the </w:t>
      </w:r>
    </w:p>
    <w:p>
      <w:pPr>
        <w:pStyle w:val="PlainText"/>
        <w:rPr/>
      </w:pPr>
      <w:r>
        <w:rPr/>
        <w:t># random effects u-terms. However, BUGs seems to do a reasonable</w:t>
      </w:r>
    </w:p>
    <w:p>
      <w:pPr>
        <w:pStyle w:val="PlainText"/>
        <w:rPr/>
      </w:pPr>
      <w:r>
        <w:rPr/>
        <w:t xml:space="preserve"># job of generating them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de-DE"/>
        </w:rPr>
        <w:t>list(beta0 = 0.0, beta1 = 0.1, beta2 = 0.1, delta0 = 0.1, sig1 = 1.0, sig2 = 1.0, sig3 = 0.5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de-DE"/>
        </w:rPr>
        <w:t>list(beta0 = 0.1, beta1 = 0.0, beta2 = 0.1, delta0 = 0.1, sig1 = 0.5, sig2 = 1.0, sig3 = 1.0)</w:t>
      </w:r>
    </w:p>
    <w:p>
      <w:pPr>
        <w:pStyle w:val="Normal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Recommended burn-in = 5000 iterations, recommended estimation = 5000 more itera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odel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This model reproduces See’s original regression model, but diff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sofar as it uses beta regression and allows for random coefficient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# in the location submodel. These random effects are correlated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# To run this model, make sure the string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R = structure(.Data = c(1, 0, 0, 0, 1, 0, 0, 0, 1), .Dim = c(3, 3)),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# is in the first line in the data above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 Main routi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(j in 1:3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[j] &lt;-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(i in 1:N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(j in 1:10)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[i,j] &lt;- beta0 + u[i,1] + (beta1 + u[i,2])*x1[j] + (beta2 + u[i,3])*x2[i,j]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isp[i,j] &lt;- -delta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[i,j] &lt;- exp(m[i,j])/(1+exp(m[i,j]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[i,j] &lt;- exp(disp[i,j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[i,j] &lt;- E[i,j]*phi[i,j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[i,j] &lt;- (1-E[i,j])*phi[i,j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[i,j] ~ dbeta(a[i,j], b[i,j]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nl-NL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  <w:t>u[i,1:3] ~ dmnorm(mu[], Omega[ , ]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 location and dispers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u0 &lt;- exp(beta0)/(1+exp(beta0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u1 &lt;- exp(beta1)/(1+exp(beta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u2 &lt;- exp(beta2)/(1+exp(beta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hi0 &lt;- exp(-delta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 Priors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eta0 ~ dnorm(0.0, 1.0E-6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eta1 ~ dnorm(0.0, 1.0E-6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beta2 ~ dnorm(0.0, 1.0E-6)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delta0 ~ dnorm(0.0, 1.0E-6)</w:t>
      </w:r>
    </w:p>
    <w:p>
      <w:pPr>
        <w:pStyle w:val="Normal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  <w:t>Omega[1 : 3 , 1 : 3]  ~ dwish(R[,], 3)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  <w:t>Sigma[1 : 3 , 1 : 3] &lt;- inverse(Omega[,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its for 2-chain model</w:t>
      </w:r>
    </w:p>
    <w:p>
      <w:pPr>
        <w:pStyle w:val="PlainText"/>
        <w:rPr/>
      </w:pPr>
      <w:r>
        <w:rPr/>
        <w:t xml:space="preserve"># Note that these leave out the 267x3 initial values for the </w:t>
      </w:r>
    </w:p>
    <w:p>
      <w:pPr>
        <w:pStyle w:val="PlainText"/>
        <w:rPr/>
      </w:pPr>
      <w:r>
        <w:rPr/>
        <w:t># random effects u-terms. However, BUGs seems to do a reasonable</w:t>
      </w:r>
    </w:p>
    <w:p>
      <w:pPr>
        <w:pStyle w:val="PlainText"/>
        <w:rPr/>
      </w:pPr>
      <w:r>
        <w:rPr/>
        <w:t xml:space="preserve"># job of generating them. </w:t>
      </w:r>
    </w:p>
    <w:p>
      <w:pPr>
        <w:pStyle w:val="PlainText"/>
        <w:rPr/>
      </w:pPr>
      <w:r>
        <w:rPr/>
        <w:t>list(beta0 = 0.0, beta1 = 0.1, beta2 = 0.1, delta0 = 0.1)</w:t>
      </w:r>
    </w:p>
    <w:p>
      <w:pPr>
        <w:pStyle w:val="PlainText"/>
        <w:rPr/>
      </w:pPr>
      <w:r>
        <w:rPr/>
        <w:t>list(beta0 = 0.1, beta1 = 0.0, beta2 = 0.1, delta0 = 0.1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Recommended burn-in = 5000 iterations, recommended estimation = 5000 more iterations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with Random Intercept in Dispersion Submod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To run this model, delete the string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R = structure(.Data = c(1, 0, 0, 0, 1, 0, 0, 0, 1), .Dim = c(3, 3)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 from the first line in the data above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Main routi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(i in 1:N)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(j in 1:10){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[i,j] &lt;- beta0 + beta1*x1[j] + beta2*x2[i,j]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disp[i,j] &lt;- -delta0 + v[i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[i,j] &lt;- exp(m[i,j])/(1+exp(m[i,j])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[i,j] &lt;- exp(disp[i,j]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[i,j] &lt;- E[i,j]*phi[i,j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[i,j] &lt;- (1-E[i,j])*phi[i,j]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[i,j] ~ dbeta(a[i,j], b[i,j]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[i] ~ dnorm(0,tauv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location and disper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0 &lt;- exp(beta0)/(1+exp(beta0)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u1 &lt;- exp(beta1)/(1+exp(beta1)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u2 &lt;- exp(beta2)/(1+exp(beta2)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hi0 &lt;- exp(-delta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# Prio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eta0 ~ dnorm(0.0, 1.0E-6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eta1 ~ dnorm(0.0, 1.0E-6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beta2 ~ dnorm(0.0, 1.0E-6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delta0 ~ dnorm(0.0, 1.0E-6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sigv ~ dunif(0,100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  <w:lang w:val="de-DE"/>
        </w:rPr>
        <w:t>tauv &lt;- 1/(sigv*sigv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Inits for 2-chain model</w:t>
      </w:r>
    </w:p>
    <w:p>
      <w:pPr>
        <w:pStyle w:val="PlainText"/>
        <w:rPr/>
      </w:pPr>
      <w:r>
        <w:rPr/>
        <w:t xml:space="preserve"># Note that these leave out the 267 initial values for the </w:t>
      </w:r>
    </w:p>
    <w:p>
      <w:pPr>
        <w:pStyle w:val="PlainText"/>
        <w:rPr/>
      </w:pPr>
      <w:r>
        <w:rPr/>
        <w:t># random effects v-terms. However, BUGs seems to do a reasonable</w:t>
      </w:r>
    </w:p>
    <w:p>
      <w:pPr>
        <w:pStyle w:val="PlainText"/>
        <w:rPr/>
      </w:pPr>
      <w:r>
        <w:rPr/>
        <w:t xml:space="preserve"># job of generating them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en-US"/>
        </w:rPr>
        <w:t>list(beta0 = 0.0, beta1 = 0.1, beta2 = 0.1, delta0 = 0.1, sigv = 1.0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list(beta0 = 0.1, beta1 = 0.0, beta2 = 0.1, delta0 = 0.1, sigv = 0.5)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model takes longer than the others to converge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ecommended burn-in = 10000 iterations, recommended estimation = 10000 more iterations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/07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Example 4.2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3:50:00Z</dcterms:created>
  <dc:creator>u9700675</dc:creator>
  <dc:description/>
  <cp:keywords/>
  <dc:language>en-US</dc:language>
  <cp:lastModifiedBy>u9700675</cp:lastModifiedBy>
  <dcterms:modified xsi:type="dcterms:W3CDTF">2009-10-14T04:28:00Z</dcterms:modified>
  <cp:revision>7</cp:revision>
  <dc:subject/>
  <dc:title>Data and WinBUGs Code for See et al</dc:title>
</cp:coreProperties>
</file>