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a Regression in S-Plus and R</w:t>
      </w:r>
    </w:p>
    <w:p>
      <w:pPr>
        <w:pStyle w:val="Normal"/>
        <w:jc w:val="center"/>
        <w:rPr/>
      </w:pPr>
      <w:r>
        <w:rPr/>
        <w:t>Michael Smithson</w:t>
      </w:r>
    </w:p>
    <w:p>
      <w:pPr>
        <w:pStyle w:val="Normal"/>
        <w:jc w:val="center"/>
        <w:rPr/>
      </w:pPr>
      <w:r>
        <w:rPr/>
        <w:t>School of Psychology, The Australian National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email: </w:t>
      </w:r>
      <w:hyperlink r:id="rId2">
        <w:r>
          <w:rPr>
            <w:rStyle w:val="InternetLink"/>
          </w:rPr>
          <w:t>Michael.Smithson@anu.edu.a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#This code is for S-PLUS (but the functions also run in R):</w:t>
      </w:r>
    </w:p>
    <w:p>
      <w:pPr>
        <w:pStyle w:val="PlainText"/>
        <w:rPr>
          <w:szCs w:val="24"/>
        </w:rPr>
      </w:pPr>
      <w:r>
        <w:rPr>
          <w:szCs w:val="24"/>
        </w:rPr>
        <w:t>#Be sure to load the MASS library before using thi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e IVs and DVs are defined in the four statements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Substitute your dependent variable name for ‘DV’ in the ydata statement #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your two sets of independent variables for ‘IV, …’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 the xdata and wdata stat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data &lt;- cbind(DV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t &lt;- rep(1,length(ydata)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xdata &lt;- cbind(const, </w:t>
      </w:r>
      <w:r>
        <w:rPr>
          <w:rFonts w:eastAsia="MS Mincho;ＭＳ 明朝" w:cs="Courier New" w:ascii="Courier New" w:hAnsi="Courier New"/>
          <w:sz w:val="20"/>
        </w:rPr>
        <w:t>IV, …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data &lt;- cbind(const, IV, …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The initial starting values for the null model a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generated by using the method of moments on ydata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rt &lt;- c(log(mean(ydata)/(1-mean(ydata))), -log((mean(ydata) - (mean(ydata))^2 - var(ydata))/var(ydata)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e betareg function computes the log-likelihood. It removes missing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tareg &lt;- function(h, y, x, 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x = x%*%h[1: length(x[1,])]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 = exp(hx)/(1+exp(hx)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z = z%*%h[length(x[1,])+1: length(z[1,])]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 = exp(-g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oglik = lgamma(phi) - lgamma(mu*phi) – lgamma(phi – mu*phi) + mu*phi*log(y) + (phi – mu*phi)*log(1 – y) – log(y) – log(1 – 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-sum(loglik, na.rm = 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e grad function computes the gradi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d &lt;- function(h, y, x, 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x = x%*%h[1: length(x[1,])]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z = z%*%h[length(x[1,])+1: length(z[1,])]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d &lt;- cbind(x*rep(exp(-gz+hx)*(log(y/(1-y)) + digamma(exp(-gz)/(1+exp(hx)))- digamma(exp(-gz+hx)/(1+exp(hx))))/(1+exp(hx))^2, length(x[1,])), -z*rep(exp(-gz)*(log(1-y) + exp(hx)*log(y) + (1+exp(hx))*digamma(exp(-gz)) – digamma(exp(-gz)/(1+exp(hx)))- exp(hx)*digamma(exp(-gz+hx)/(1+exp(hx))))/(1+exp(hx)), length(z[1,]))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Sums(gd, na.rm = 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is is the optimizer func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tafit &lt;- nlminb(start, betareg, x = xdata, y = ydata, z = 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ese are the parameters, standard errors, z-stats and significance-lev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fit &lt;- rbind(estim &lt;- betafit$parameters, serr &lt;- sqrt(diag(vcov.nlminb(betafit))), zstat &lt;- estim/serr, prob &lt;- 1-pnorm(abs(zstat))); row.names(outfit) &lt;- c(“estim”, “serr”, “zstat”, “prob”); out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ese are the log-likelihood and convergence message, followed by the gradient at the solution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betafit$objective,betafit$message)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d(betafit$parameters,ydata,xdata,zdata)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2 from Smithson and Verkuilen (2005) in an S-Plus ses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attach(Example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ydata &lt;- cbind(Anxiety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onst &lt;- rep(1,length(ydata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start &lt;- c(log(mean(ydata)/(1-mean(ydata))), -log((mean(ydata) - (mean(ydata))^2 - var(ydata))/var(ydata)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st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1] -2.299012 -1.3137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gt; #We enter the betareg and grad function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betareg &lt;- function(h, y, x, 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hx = x%*%h[1: length(x[1,])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mu = exp(hx)/(1+exp(hx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gz = z%*%h[length(x[1,])+1: length(z[1,])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phi = exp(-g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+ </w:t>
        <w:tab/>
        <w:t>loglik = lgamma(phi) - lgamma(mu*phi) - lgamma(phi - mu*phi) + mu*phi*log(y) + (phi - mu*phi)*log(1 - y) - log(y) - log(1 - 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+ </w:t>
        <w:tab/>
        <w:t>-sum(loglik, na.rm = 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grad &lt;- function(h, y, x, 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hx = x%*%h[1: length(x[1,])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gz = z%*%h[length(x[1,])+1: length(z[1,])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gd &lt;- cbind(x*rep(exp(-gz+hx)*(log(y/(1-y)) + digamma(exp(-gz)/(1+exp(hx)))- digamma(exp(-gz+hx)/(1+exp(hx))))/(1+exp(hx))^2, length(x[1,])), -z*rep(exp(-gz)*(log(1-y) + exp(hx)*log(y) + (1+exp(hx))*digamma(exp(-gz)) - digamma(exp(-gz)/(1+exp(hx)))- exp(hx)*digamma(exp(-gz+hx)/(1+exp(hx))))/(1+exp(hx)), length(z[1,])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colSums(gd, na.rm = 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gt; #We start with the null model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xdata &lt;- cbind(const); wdata &lt;- cbind(cons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betafit &lt;- nlminb(start, betareg, x = xdata, y = ydata, z = 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#This is the negative log-likelihood and convergence mess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(betafit$objective,betafit$messag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1] "-239.448005712066"             "RELATIVE FUNCTION CONVERGENCE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#These are the estimates, asymptotic standard errors and z-statistic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outfit &lt;- rbind(estim &lt;- betafit$parameters, serr &lt;- sqrt(diag(vcov.nlminb(betafit))), zstat &lt;- estim/serr, prob &lt;- 1-pnorm(abs(zstat))); row.names(outfit) &lt;- c("estim", "serr", "zstat", "prob"); out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x.1         x.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im  -2.24396066  -1.79564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err   0.09757744   0.12402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stat -22.99671641 -14.47840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b   0.00000000   0.000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#Now we estimate a model with Stress in the location sub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gt; #We also specify new values for “start”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xdata &lt;- cbind(const, Stress); start &lt;- c(-2.244, 0.1, -1.796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betafit &lt;- nlminb(start, betareg, x = xdata, y = ydata, z = 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(betafit$objective,betafit$messag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1] "-283.006657335412"             "RELATIVE FUNCTION CONVERGENCE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#Check that the gradient is 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grad(betafit$parameters,ydata,xdata,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const        Stress        con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5892e-006 8.478869e-007 1.07663e-0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outfit &lt;- rbind(estim &lt;- betafit$parameters, serr &lt;- sqrt(diag(vcov.nlminb(betafit))), zstat &lt;- estim/serr, prob &lt;- 1-pnorm(abs(zstat))); row.names(outfit) &lt;- c("estim", "serr", "zstat", "prob"); out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x.1        x.2        x.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im  -3.4790186  3.7495930  -2.4574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err   0.1529186  0.3379374   0.1260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stat -22.7507931 11.0955267 -19.4984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b   0.0000000  0.0000000   0.00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gt; #Finally, we estimate a model that includes Stress in the dispersion submodel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wdata &lt;- cbind(const, Stress); start &lt;- c(-3.479, 3.75, -2.46, 0.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betafit &lt;- nlminb(start, betareg, x = xdata, y = ydata, z = 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(betafit$objective,betafit$messag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1] "-301.9600873253"               "RELATIVE FUNCTION CONVERGENCE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grad(betafit$parameters,ydata,xdata,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const        Stress          const         Stres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977042e-007 2.552195e-007 -1.098784e-006 -2.781475e-0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outfit &lt;- rbind(estim &lt;- betafit$parameters, serr &lt;- sqrt(diag(vcov.nlminb(betafit))), zstat &lt;- estim/serr, prob &lt;- 1-pnorm(abs(zstat))); row.names(outfit) &lt;- c("estim", "serr", "zstat", "prob"); out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x.1        x.2         x.3           x.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im  -4.0237159  4.9413672  -3.9608469 4.273312e+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err   0.1438478  0.4480357   0.2121417 6.360746e-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stat -27.9720401 11.0289595 -18.6707588 6.718256e+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b   0.0000000  0.0000000   0.0000000 9.195644e-01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#This code is for R (but the optimizer also runs in S-Plus via the MASS library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t’s a good idea to load the MASS library before using thi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You have to run the betareg and grad functions before this next ste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is is the optimizer function using using BF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(which is what we would recommend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taopt &lt;- optim(start, betareg, hessian = T, x = xdata, y = ydata, z = wdata, method = “BFGS”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ese are the parameters, standard errors, z-stats and significance-lev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opt &lt;- rbind(estim &lt;- betaopt$par, serr &lt;- sqrt(diag(solve(betaopt$hessian))), zstat &lt;- estim/serr, prob &lt;- 1-pnorm(abs(zstat))); row.names(outopt) &lt;- c(“estim”, “serr”, “zstat”, “prob”); outop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These are the log-likelihood, gradient, and convergence mess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taopt$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d(betaopt$par,ydata,xdata,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taopt$convergence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3 from Smithson and Verkuilen (2005) in an R ses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This code shows how to obtain the final model in Example 3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ex3 &lt;- read.table("Example3.txt", header = TRUE); attach(ex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library(MAS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ydata &lt;- cbind(accur0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onst &lt;- rep(1,length(ydata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xdata &lt;- cbind(const, grpctr, ziq, grpctr*ziq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wdata &lt;- cbind(const, grpctr, ziq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NIP—FUNCTIONS ENTERED AS IN S-PLUS EXAMP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start &lt;- c(1.0, -1.0, 0.5, -0.5, -3.0, -1.5, -1.5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betaopt &lt;- optim(start, betareg, hessian = T, x = xdata, y = ydata, z = wdata, method = "BFGS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(betaopt$value, betaopt$convergen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1] -65.90186   0.0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grad(betaopt$par,ydata,xdata,w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const       grpctr          ziq                     const       </w:t>
        <w:br/>
        <w:t xml:space="preserve">grpctr          ziq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.019330881  0.017862284  0.001995802 -0.002906731 -0.005810820 </w:t>
        <w:br/>
        <w:t xml:space="preserve">-0.005330392  0.003144999 </w:t>
      </w:r>
    </w:p>
    <w:p>
      <w:pPr>
        <w:pStyle w:val="PlainText"/>
        <w:rPr>
          <w:szCs w:val="24"/>
        </w:rPr>
      </w:pPr>
      <w:r>
        <w:rPr>
          <w:szCs w:val="24"/>
        </w:rPr>
        <w:t>&gt; outopt &lt;- rbind(estim &lt;- betaopt$par, serr &lt;- sqrt(diag(solve(betaopt$hessian))), zstat &lt;- estim/serr, prob &lt;- 1-pnorm(abs(zstat))); row.names(outopt) &lt;- c("estim", "serr", "zstat", "prob"); outop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[,1]          [,2]        [,3]          [,4]        [,5]          [,6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 1.123240e+00 -7.417003e-01 0.486274215 -0.5811408452 -3.3040923 -1.746202e+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rr  1.508897e-01  1.514561e-01 0.167118121  0.1726061937  0.2265501  2.940534e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stat 7.444110e+00 -4.897130e+00 2.909763548 -3.3668597450 -14.5843774 -5.9383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b  4.884981e-14  4.862333e-07 0.001808511  0.0003801467   0.0000000 1.439227e-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[,7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 -1.2288572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rr   0.4597028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stat -2.6731554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b   0.00375707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 from Smithson and Verkuilen (2005) in an R ses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This code shows how to obtain the final model in Example 1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ex1 &lt;- read.table("Example1.txt", header = TRUE); attach(ex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library(MAS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ydata &lt;- cbind(crc99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onst &lt;- rep(1,length(ydata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xdata &lt;- cbind(const, vert, confl, vert*confl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wdata &lt;- cbind(const, vert, confl, vert*confl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NIP—FUNCTIONS ENTERED AS IN S-PLUS EXAMP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start &lt;- c(.88, -.01, .15, .19, -1.1, .34, -.22, .1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betaopt &lt;- optim(start, betareg, hessian = T, x = xdata, y = ydata, z = wdata, method = "BFGS"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c(betaopt$value, betaopt$convergence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1] -40.11692   0.000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grad(betaopt$par,ydata,xdata,wdata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const          vert         confl                       const          ver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1.177995e-04 -8.656216e-05 -1.401339e-04 -1.319796e-04 -5.783755e-05 </w:t>
        <w:br/>
        <w:t xml:space="preserve">-5.033170e-05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confl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4.503639e-05 -2.251637e-05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outopt &lt;- rbind(estim &lt;- betaopt$par, serr &lt;- sqrt(diag(solve(betaopt$hessian))), zstat &lt;- estim/serr, prob &lt;- 1-pnorm(abs(zstat))); row.names(outopt) &lt;- c("estim", "serr", "zstat", "prob"); outopt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[,1]       [,2]       [,3]        [,4]       [,5]        [,6]        [,7]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 0.9124050 0.00503580 0.16857467 0.280011363 -1.1733126 0.329879607 -0.21960807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r  0.1039788 0.10397881 0.10397881 0.103978810  0.1278120 0.127812019  0.12781202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stat 8.7749129 0.04843102 1.62124063 2.692965659 -9.1799866 2.580974844 -1.71821143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b  0.0000000 0.48068637 0.05248302 0.003540978  0.0000000 0.004926088  0.04287903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[,8]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 -0.31629474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rr   0.127812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stat -2.47468696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b   0.0066676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  <w:r>
      <w:rPr>
        <w:sz w:val="20"/>
      </w:rPr>
      <w:tab/>
      <w:t>Beta-regression in S-Plus &amp; 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Smithson@anu.edu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54:00Z</dcterms:created>
  <dc:creator>Michael Smithson</dc:creator>
  <dc:description/>
  <dc:language>en-US</dc:language>
  <cp:lastModifiedBy>Michael Smithson</cp:lastModifiedBy>
  <dcterms:modified xsi:type="dcterms:W3CDTF">2005-09-01T05:36:00Z</dcterms:modified>
  <cp:revision>12</cp:revision>
  <dc:subject/>
  <dc:title>Beta Regression in S-Plus and R</dc:title>
</cp:coreProperties>
</file>