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 Code for Conditional Distribution Plo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y Verkuilen and Michael Smith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annotated code provided in this document can be used to generate conditional distribution graphs overlaid onto histograms, as in the figures illustrating the three examples in Smithson &amp; Verkuilen (2005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#Exampl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you need to load the MASS library to create these pl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699385" cy="269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699385" cy="269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699385" cy="269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699385" cy="2693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This is the dependent vari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99 &lt;- c(.5,.7,.8,.7,.8,.9,.5,.6,.75,.6,.8,.7,.6,.95,.5,.8,.5,.6,.75,.6,.99,.9,.99,.6,.8,.9,.5,.95,.5,.8,.8,.6,.75,.7,.65,.6,.99,.9,.99,.2,.9,.8,.75,.99,.6,.5,.95,.99,.99,.9,.3,.75,.75,.99,.9,.9,.6,.5,.6,.5,.6,.6,.75,.6,.95,.2,.6,.9,.9,.2,.9,.6,.8,.6,.7,.8,.75,.4,.7,.6,.65,.9,.8,.7,.7,.85,.95,.8,.99,.8,.8,.99,.9,.99,.98,.4,.5,.8,.8,.9,.95,.7,.99,.8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These are group vari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99.1 &lt;= crc99[1:26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99.2 &lt;= crc99[27:52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99.3 &lt;= crc99[53:78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99.4 &lt;= crc99[79:104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These plots have two things: First is the truehist (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MASS library), and second are the predicted values,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use the lines command to overlay on the trueh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uehist(crc99.1,breaks=seq(0:10)/10, ylim=c(0,3),xlab="Confidence",ylab="f(x)",main="Two-Option Verdict + Conflic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dbeta(x,4.013,1.459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hist(crc99.2,breaks=seq(0:10)/10,ylim=c(0,3),xlab="Confidence",ylab="f(x)",main="Three-Option Verdict + Conflict")</w:t>
      </w:r>
    </w:p>
    <w:p>
      <w:pPr>
        <w:pStyle w:val="Normal"/>
        <w:rPr/>
      </w:pPr>
      <w:r>
        <w:rPr>
          <w:rFonts w:cs="Courier New" w:ascii="Courier New" w:hAnsi="Courier New"/>
        </w:rPr>
        <w:t>lines(x,dbeta(x,</w:t>
      </w:r>
      <w:r>
        <w:rPr>
          <w:rFonts w:cs="Courier New" w:ascii="Courier New" w:hAnsi="Courier New"/>
          <w:color w:val="000000"/>
          <w:szCs w:val="20"/>
        </w:rPr>
        <w:t>0.953, 0.581</w:t>
      </w:r>
      <w:r>
        <w:rPr>
          <w:rFonts w:cs="Courier New" w:ascii="Courier New" w:hAnsi="Courier New"/>
        </w:rPr>
        <w:t>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hist(crc99.3,breaks=seq(0:10)/10, ylim=c(0,3),xlab="Confidence",ylab="f(x)",main="Two-Option Verdict + No Conflic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dbeta(x,2.896,1.31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hist(crc99.4,breaks=seq(0:10)/10,xlab="Confidence", ylim=c(0,3),ylab="f(x)",main="Three-Option Verdict + No Conflic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dbeta(x,3.501,.91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#Exampl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the two vectors are the IV and DV from the stress/anxie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exam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ress&lt;-c(0.01,0.29,0.17,0.41,0.21,0.45,0.21,0.01,0.25,0.45,0.21,0.53,0.13,0.17,0.01,0.25,0.05,0.41,0.09,0.01,0.25,0.25,0.29,0.17,0.29,0.25,0.25,0.25,0.09,0.09,0.01,0.25,0.41,0.37,0.25,0.37,0.33,0.21,0.21,0.33,0.17,0.41,0.21,0.37,0.37,0.13,0.13,0.17,0.33,0.29,0.57,0.33,0.01,0.21,0.81,0.05,0.25,0.17,0.25,0.17,0.17,0.33,0.25,0.41,0.41,0.21,0.25,0.29,0.25,0.41,0.09,0.13,0.01,0.09,0.29,0.13,0.85,0.01,0.01,0.29,0.09,0.01,0.01,0.05,0.13,0.01,0.05,0.37,0.65,0.13,0.29,0.01,0.57,0.21,0.29,0.53,0.45,0.25,0.09,0.13,0.17,0.05,0.17,0.21,0.29,0.13,0.21,0.17,0.37,0.09,0.85,0.65,0.21,0.29,0.17,0.65,0.53,0.25,0.17,0.01,0.33,0.25,0.61,0.29,0.85,0.21,0.09,0.01,0.41,0.01,0.29,0.65,0.49,0.17,0.01,0.41,0.37,0.21,0.49,0.05,0.09,0.09,0.37,0.41,0.37,0.05,0.57,0.09,0.13,0.17,0.69,0.85,0.29,0.33,0.09,0.45,0.45,0.21,0.41,0.21,0.05,0.37,0.53,0.65,0.17,0.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nxiety&lt;-c(0.01,0.17,0.01,0.05,0.09,0.41,0.05,0.01,0.13,0.01,0.05,0.17,0.01,0.09,0.01,0.05,0.09,0.09,0.05,0.01,0.01,0.01,0.29,0.01,0.01,0.01,0.01,0.01,0.01,0.01,0.01,0.09,0.37,0.05,0.01,0.05,0.29,0.09,0.01,0.25,0.01,0.09,0.01,0.05,0.21,0.01,0.01,0.01,0.13,0.17,0.37,0.01,0.01,0.09,0.57,0.01,0.01,0.13,0.05,0.01,0.01,0.01,0.01,0.09,0.13,0.01,0.01,0.09,0.09,0.37,0.01,0.05,0.01,0.01,0.13,0.01,0.57,0.01,0.01,0.09,0.01,0.01,0.01,0.01,0.01,0.01,0.05,0.01,0.01,0.01,0.13,0.01,0.25,0.01,0.01,0.09,0.13,0.01,0.01,0.05,0.13,0.01,0.09,0.01,0.05,0.01,0.05,0.01,0.09,0.01,0.37,0.25,0.05,0.05,0.25,0.05,0.05,0.01,0.05,0.01,0.01,0.01,0.17,0.29,0.57,0.01,0.05,0.01,0.09,0.01,0.09,0.49,0.45,0.01,0.01,0.01,0.05,0.01,0.17,0.01,0.13,0.01,0.21,0.13,0.01,0.01,0.17,0.01,0.01,0.21,0.13,0.69,0.25,0.01,0.01,0.09,0.13,0.01,0.05,0.01,0.01,0.29,0.25,0.49,0.01,0.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Kernel density p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density(Anxiety,from=0,to=1),ylab="f(x)",xlab=”x”,main=””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density(Stress,from=0,to=1),lty=2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text &lt;- c("Anxiety","Stress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(.75,7.5,legtext,lty=1:2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1955" cy="547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Predicted Value pl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&lt;- seq(0:85)/100 - .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predbeta &lt;- exp(-4.0237 + 4.9414*x)/(1 + exp(-4.0237 + 4.9414*x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predls &lt;- -.03642 + .483*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jitter(Stress),jitter(Anxiety),xlim=c(0,1),ylim=c(0,1),xlab="Stress",ylab="Anxiety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lowess(Anxiety~Stress)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Anxpredbeta,lty=2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Anxpredls,lty=3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text &lt;- c("Lowess","Beta","OLS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(.05,.95,legtext,lty=1:3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1955" cy="547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Conditional SE P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predbeta &lt;- exp(-4.0237 + 4.9414*Stress)/(1 + exp(-4.0237 + 4.9414*Stress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betaresid &lt;- Anxiety - Anxpredb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jitter(Stress),jitter(Anxbetaresid),xlab="Stress",ylab="Anxbetaresid",main=””,xlim=c(0,1),ylim=c(-.4,.4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OLS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ine(h=.094,lwd=2,lty=3,xlim=c(0,1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ine(h=-.094,lwd=2,lty=3,xlim=c(0,1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Beta conditional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&lt;- seq(0:100)/100 - .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predbeta &lt;- exp(-4.0237 + 4.9414*x)/(1 + exp(-4.0237 + 4.9414*x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aSE &lt;- Anxpredbeta*(1-Anxpredbeta)/(1+exp(-3.9608+4.2733*x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betaSE,lty=2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-1*betaSE,lty=2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text &lt;- c("Beta","OLS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(.05,.95,legtext,lty=2:3,lwd=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1955" cy="547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#Example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 Plots for the reading accuracy and dyslexia exam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you need to load the MASS library to create these pl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_1175939405"/>
      <w:bookmarkEnd w:id="0"/>
      <w:r>
        <w:rPr>
          <w:rFonts w:cs="Courier New" w:ascii="Courier New" w:hAnsi="Courier New"/>
        </w:rPr>
        <w:object w:dxaOrig="8449" w:dyaOrig="90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.2pt;height:225pt" filled="f" o:ole="">
            <v:imagedata r:id="rId10" o:title=""/>
          </v:shape>
          <o:OLEObject Type="Embed" ProgID="" ShapeID="ole_rId9" DrawAspect="Content" ObjectID="_1977940110" r:id="rId9"/>
        </w:object>
      </w:r>
      <w:bookmarkStart w:id="1" w:name="_1175939592"/>
      <w:bookmarkEnd w:id="1"/>
      <w:r>
        <w:rPr/>
        <w:object w:dxaOrig="8449" w:dyaOrig="9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1.2pt;height:225pt" filled="f" o:ole="">
            <v:imagedata r:id="rId12" o:title=""/>
          </v:shape>
          <o:OLEObject Type="Embed" ProgID="" ShapeID="ole_rId11" DrawAspect="Content" ObjectID="_3007787" r:id="rId11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These are the raw data for the first group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p1 &lt;- c(0.57794,0.64038,0.45932,0.65286,0.60916,0.60916,0.54048,0.5717,0.70281,0.56546,0.53424,0.57794,0.69032,0.54673,0.68408,0.59043,0.62165,0.67159,0.66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These plots contain both the truehist (from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MASS library), and the predicted values, us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lines command to superimpose a beta pdf on the trueh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hist(grp1,breaks=seq(0:10)/10, ylim=c(0,7),xlab="Reading Accuracy",ylab="f(x)",main="Dyslexics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&lt;- 1:100/100</w:t>
      </w:r>
    </w:p>
    <w:p>
      <w:pPr>
        <w:pStyle w:val="Normal"/>
        <w:rPr/>
      </w:pPr>
      <w:r>
        <w:rPr>
          <w:rFonts w:cs="Courier New" w:ascii="Courier New" w:hAnsi="Courier New"/>
        </w:rPr>
        <w:t>lines(x,dbeta(x,</w:t>
      </w:r>
      <w:r>
        <w:rPr/>
        <w:t xml:space="preserve"> 37.4515</w:t>
      </w:r>
      <w:r>
        <w:rPr>
          <w:rFonts w:cs="Courier New" w:ascii="Courier New" w:hAnsi="Courier New"/>
        </w:rPr>
        <w:t>,</w:t>
      </w:r>
      <w:r>
        <w:rPr/>
        <w:t xml:space="preserve"> 24.3715</w:t>
      </w:r>
      <w:r>
        <w:rPr>
          <w:rFonts w:cs="Courier New" w:ascii="Courier New" w:hAnsi="Courier New"/>
        </w:rPr>
        <w:t>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These are the raw data and plotting commands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for the second group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p2 &lt;- c(0.88386,0.76524,0.91508,0.98376,0.88386,0.70905,0.77148,0.99,0.99,0.99,0.99,0.99,0.99,0.99,0.99,0.99,0.70281,0.99,0.66535,0.99,0.95878,0.99,0.73402,0.64662,0.9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hist(grp2,breaks=seq(0:10)/10, ylim=c(0,7),xlab="Reading Accuracy",ylab="f(x)",main="Controls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(x,dbeta(x, 5.08151, 0.565772)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  <w:r>
      <w:rPr>
        <w:sz w:val="20"/>
      </w:rPr>
      <w:tab/>
    </w:r>
    <w:r>
      <w:rPr>
        <w:b/>
        <w:bCs/>
        <w:sz w:val="20"/>
      </w:rPr>
      <w:t>R Code for Conditional Distribution Plot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45:00Z</dcterms:created>
  <dc:creator>Jay</dc:creator>
  <dc:description/>
  <dc:language>en-US</dc:language>
  <cp:lastModifiedBy>Michael Smithson</cp:lastModifiedBy>
  <dcterms:modified xsi:type="dcterms:W3CDTF">2005-09-01T22:47:00Z</dcterms:modified>
  <cp:revision>3</cp:revision>
  <dc:subject/>
  <dc:title> </dc:title>
</cp:coreProperties>
</file>